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1.09.2008  №  488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7432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 снятии ограничительных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мероприятий по локализации и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ликвидации очага бешенства в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 xml:space="preserve">населенном пункте Мойкинского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ел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 снятии ограничительных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мероприятий по локализации и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ликвидации очага бешенства в</w:t>
                      </w:r>
                    </w:p>
                    <w:p>
                      <w:pPr>
                        <w:pStyle w:val="TextBody"/>
                        <w:spacing w:lineRule="exact" w:line="240"/>
                        <w:jc w:val="both"/>
                        <w:rPr/>
                      </w:pPr>
                      <w:r>
                        <w:rPr/>
                        <w:t xml:space="preserve">населенном пункте Мойкинского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Законом Российской Федерации от 14.05.1993             № 4979-1 «О ветеринарии», Санитарными правилами СП 3.1.096-96, Ветеринарными правилами ВП 13.3.1103-96 «Бешенство», утвержденными Департаментом ветеринарии Минсельхозпрода РФ и Госкомсанэпидемнадзором РФ 31.05, 18.06.1996 и представлением главного государственного ветеринарного инспектора Батецкого района от 01.09.2008    № 18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Снять ограничительные мероприятия по локализации и ликвидации очага бешенства в неблагополучном пункте деревне Хреплё Мойкинского посел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Снять ограничительные мероприятия по локализации и ликвидации очага бешенства в угрожаемой зоне территории деревень Крючково, Кошельково Мойкин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Н.В. Леонтье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п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2:30:00Z</dcterms:created>
  <dc:creator>Кириллова</dc:creator>
  <dc:description/>
  <dc:language>en-US</dc:language>
  <cp:lastModifiedBy>Кириллова</cp:lastModifiedBy>
  <cp:lastPrinted>2008-09-02T16:30:00Z</cp:lastPrinted>
  <dcterms:modified xsi:type="dcterms:W3CDTF">2008-09-02T12:55:00Z</dcterms:modified>
  <cp:revision>3</cp:revision>
  <dc:subject/>
  <dc:title> </dc:title>
</cp:coreProperties>
</file>