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9.08.2008 № 487/1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9745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48.45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На основании постановления  Администрации муниципального района от 21.08.2008 № 467 «О результатах аукциона» и поступившего заявления от    Макаровой Галины Владимировны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Heading6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1.По результатам продажи посредством публичного предложения  однокомнатной квартиры  № 6 общей площадью 38.1. кв. метров с кадастровым номером 53:01:112701:0181:1017010/2:0006/А  в доме №1  1968 года постройки, расположенного по адресу: Новгородская область, Батецкий район, Передольское поселение, д. Новое Овсино, ул. Совхозная, считать покупателем Макарову Галину Владимировну, зарегистрированную по адресу: Ленинградская обл., д. Коровицы, ул. Огородная, д.18, кв.11, паспорт                41 02 845250   выдан   Сиверским отделением милиции Гатчинского района Ленинградской области. 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2. Макаровой  Галине  Владимировне перечислить денежные средства в сумме 134745 руб. 76 коп.  в бюджет муниципального района на счет получателя ИНН 5301001141,  КПП 530101001 УФК по Новгородской области (Администрация Батецкого муниципального района)  счет 40101810900000010001 в ГРКЦ  ГУ Банка России по Новгородской области, Великий Новгород, БИК 044959001, ОКАТО 49203000000, КБК 16611402032050000410,   НДС –18  процентов, в сумме  24254 руб. 24 коп. зачислить  в отделение Федерального казначейства.</w:t>
      </w:r>
    </w:p>
    <w:p>
      <w:pPr>
        <w:pStyle w:val="3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9.08.2008 № 487/1 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9745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48.45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/>
      </w:pPr>
      <w:r>
        <w:rPr>
          <w:b w:val="false"/>
        </w:rPr>
        <w:t>На основании постановления  Администрации муниципального района от 21.08.2008 № 467 «О результатах аукциона» и поступившего заявления от    Макаровой Галины Владимировны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Heading6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</w:rPr>
        <w:t xml:space="preserve">1.По результатам продажи посредством публичного предложения  однокомнатной квартиры  № 6 общей площадью 38.1. кв. метров с кадастровым номером 53:01:112701:0181:1017010/2:0006/А  в доме №1  1968 года постройки, расположенного по адресу: Новгородская область, Батецкий район, Передольское поселение, д. Новое Овсино, ул. Совхозная, считать покупателем Макарову Галину Владимировну, зарегистрированную по адресу: Ленинградская обл., д. Коровицы, ул. Огородная, д.18, кв.11, паспорт                41 02 845250   выдан   Сиверским отделением милиции Гатчинского района Ленинградской области. </w:t>
      </w:r>
    </w:p>
    <w:p>
      <w:pPr>
        <w:pStyle w:val="31"/>
        <w:jc w:val="both"/>
        <w:rPr/>
      </w:pPr>
      <w:r>
        <w:rPr/>
        <w:t xml:space="preserve">         </w:t>
      </w:r>
      <w:r>
        <w:rPr/>
        <w:t>2. Макаровой  Галине  Владимировне перечислить денежные средства в сумме 134745 руб. 76 коп.  в бюджет муниципального района на счет получателя ИНН 5301001141,  КПП 530101001 УФК по Новгородской области (Администрация Батецкого муниципального района)  счет 40101810900000010001 в ГРКЦ  ГУ Банка России по Новгородской области, Великий Новгород, БИК 044959001, ОКАТО 49203000000, КБК 16611402032050000410,   НДС –18  процентов, в сумме  24254 руб. 24 коп. зачислить  в отделение Федерального казначейства.</w:t>
      </w:r>
    </w:p>
    <w:p>
      <w:pPr>
        <w:pStyle w:val="3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1:00Z</dcterms:created>
  <dc:creator>Кириллова</dc:creator>
  <dc:description/>
  <dc:language>en-US</dc:language>
  <cp:lastModifiedBy>Кириллова</cp:lastModifiedBy>
  <cp:lastPrinted>2008-09-08T14:44:00Z</cp:lastPrinted>
  <dcterms:modified xsi:type="dcterms:W3CDTF">2008-11-17T08:11:00Z</dcterms:modified>
  <cp:revision>2</cp:revision>
  <dc:subject/>
  <dc:title> </dc:title>
</cp:coreProperties>
</file>