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8.2008  № 48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2004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озе учащихся муниципаль-    ных образовательных учреждений района в 2008/2009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возе учащихся муниципаль-    ных образовательных учреждений района в 2008/2009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6 статьи 6 Федерального закона            от 6 октября 2003 года № 131-ФЗ «Об общих принципах организации местного самоуправления в Российской Федерации»,  Законом РФ от 10.07.92 № 3266-1 «Об образовании»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1. Обязать руководителей МОУСОШ п. Батецкий, МОУСОШ д. Мойка, МОУООШ д. Новое Овсино, МОУООШ д. Вольная Горка:</w:t>
      </w:r>
    </w:p>
    <w:p>
      <w:pPr>
        <w:pStyle w:val="TextBodyIndent"/>
        <w:tabs>
          <w:tab w:val="clear" w:pos="720"/>
          <w:tab w:val="left" w:pos="6400" w:leader="none"/>
        </w:tabs>
        <w:rPr/>
      </w:pPr>
      <w:r>
        <w:rPr/>
        <w:t>1.1. Обеспечивать подвоз   учащихся   в   образовательные    учреждения района (далее ОУ)  в 2008/2009 учебном году автотранспортом ОУ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2. Осуществлять личный контроль за выполнением графиков подвоза детей;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1.3. Использовать автобусы исключительно для подвоза учащихся;</w:t>
      </w:r>
    </w:p>
    <w:p>
      <w:pPr>
        <w:pStyle w:val="21"/>
        <w:ind w:firstLine="851"/>
        <w:jc w:val="left"/>
        <w:rPr/>
      </w:pPr>
      <w:r>
        <w:rPr/>
        <w:t>1.4. Назначить    ответственных   за   отправку    детей,     пользующихся автотранспортом, из ОУ после занятий и  во  время   следования   автобусов  по маршрутам.</w:t>
      </w:r>
    </w:p>
    <w:p>
      <w:pPr>
        <w:pStyle w:val="31"/>
        <w:ind w:firstLine="851"/>
        <w:jc w:val="both"/>
        <w:rPr/>
      </w:pPr>
      <w:r>
        <w:rPr/>
        <w:t>2. Просить Главу Передольского сельского поселения:</w:t>
      </w:r>
    </w:p>
    <w:p>
      <w:pPr>
        <w:pStyle w:val="31"/>
        <w:ind w:firstLine="851"/>
        <w:jc w:val="both"/>
        <w:rPr/>
      </w:pPr>
      <w:r>
        <w:rPr/>
        <w:t>2.1. Организовать подвоз учащихся в МОУООШ д. Новое Овсино;</w:t>
      </w:r>
    </w:p>
    <w:p>
      <w:pPr>
        <w:pStyle w:val="31"/>
        <w:ind w:firstLine="851"/>
        <w:jc w:val="both"/>
        <w:rPr/>
      </w:pPr>
      <w:r>
        <w:rPr/>
        <w:t>2.2. Осуществлять  контроль за выполнением графика подвоза детей.</w:t>
      </w:r>
    </w:p>
    <w:p>
      <w:pPr>
        <w:pStyle w:val="31"/>
        <w:ind w:firstLine="851"/>
        <w:rPr/>
      </w:pPr>
      <w:r>
        <w:rPr/>
        <w:t>3. Утвердить прилагаемый график и маршруты    движения      автотранс-порта, осуществляющего подвоз учащихся ОУ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Главному специалисту, главному инженеру отдела   сельского  хозяй-ства Администрации муниципального района Тушинскому И. А., лицам, ответ-ственным за безопасность дорожного движения в ОУ,   проводить   в соответст-вии с действующими нормативными документами инструктажи с водителями по вопросам безопасности движения и  осуществлять постоянный контроль за техническим состоянием автотранспорта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5. Признать утратившим силу постановление Администрации муниципального  района от 30.08.2007 № 310/1 «О подвозе учащихся муниципальных общеобразовательных школ района в 2007/2008 учебном году»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первого заместителя Главы администрации  муниципального района Горшкову С.В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ing2"/>
        <w:spacing w:lineRule="exact" w:line="240"/>
        <w:ind w:left="0" w:firstLine="5387"/>
        <w:rPr/>
      </w:pPr>
      <w:r>
        <w:rPr/>
        <w:tab/>
        <w:tab/>
      </w:r>
    </w:p>
    <w:p>
      <w:pPr>
        <w:pStyle w:val="Heading2"/>
        <w:spacing w:lineRule="exact" w:line="240"/>
        <w:ind w:left="5529" w:hanging="0"/>
        <w:rPr/>
      </w:pPr>
      <w:r>
        <w:rPr/>
        <w:tab/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от 29.08.2008 № 486</w:t>
      </w:r>
    </w:p>
    <w:p>
      <w:pPr>
        <w:pStyle w:val="Heading2"/>
        <w:ind w:left="5529" w:firstLine="5387"/>
        <w:rPr/>
      </w:pPr>
      <w:r>
        <w:rPr/>
        <w:t>Г</w:t>
      </w:r>
    </w:p>
    <w:p>
      <w:pPr>
        <w:pStyle w:val="Heading2"/>
        <w:ind w:left="0" w:firstLine="10916"/>
        <w:jc w:val="center"/>
        <w:rPr/>
      </w:pPr>
      <w:r>
        <w:rPr/>
        <w:t>Г</w:t>
      </w:r>
      <w:r>
        <w:rPr>
          <w:b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ршруты движения автотранспорта, осуществляющего подв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ихся муниципальных образовательных учреждений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843"/>
        <w:gridCol w:w="1417"/>
        <w:gridCol w:w="992"/>
        <w:gridCol w:w="1134"/>
        <w:gridCol w:w="1276"/>
      </w:tblGrid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ранспорта  и его принадл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шру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-ность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 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-влени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вле-ния из ОУ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. Батецк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Автобус МОУС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. Батецкий КАВЗ-3976-020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265 РК 5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одитель Хейтков В.А.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тец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з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1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ОУС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. Батецкий, МОУО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. Город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бус МОУСОШ       п. Батецк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АВЗ – 39762С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632НХ 5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одитель Василье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40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бр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20</w:t>
            </w:r>
          </w:p>
        </w:tc>
      </w:tr>
      <w:tr>
        <w:trPr>
          <w:trHeight w:val="2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о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ё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ск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 w:val="26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УСОШ       д. Мой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Автобус МОУС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. Мой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АВЗ – 3327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027 РС 5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одитель Сорокин Н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–й 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гор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45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ё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юч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45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й рей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гор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3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УСОШ       д. Мой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бус  МОУСОШ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. Мой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КАВЗ – 39765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860 ТА 5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оев В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20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ос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50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кач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</w:tr>
      <w:tr>
        <w:trPr>
          <w:trHeight w:val="11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/>
              <w:t xml:space="preserve">Яковлева Гор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5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б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05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б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5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р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гоб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5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УООШ        д. Вольная Гор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бус МОУООШ       д. Вольная Гор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АЗ – 3962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583 НР 5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инин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ь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55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/>
              <w:t>Воль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ОУООШ   д. Новое Овсино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УСОШ   п. Батецк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бус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ОУООШ      д.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овое Овсино КАВЗ – 397620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257 РК 5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рнов С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е Ов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2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а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5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к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3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е Ов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00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у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крас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5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рот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ОУО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. Новое Овсино,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УСОШ    п. Батецк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бус МОУООШ      д. Новое Овсино       ПАЗ- 423470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але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б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30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ы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ту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05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огин Волочё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е Ов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у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ОУООШ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. Новое Овсино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Автотранспорт Администрации Передольского сельского поселения: автомобиль УАЗ – 31519 рег. №А555 ОТ, водитель Степанов М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березь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олье</w:t>
            </w:r>
          </w:p>
          <w:p>
            <w:pPr>
              <w:pStyle w:val="Heading6"/>
              <w:rPr/>
            </w:pPr>
            <w:r>
              <w:rPr/>
              <w:t>Новое Ов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9:00Z</dcterms:created>
  <dc:creator>Кириллова</dc:creator>
  <dc:description/>
  <dc:language>en-US</dc:language>
  <cp:lastModifiedBy>Кириллова</cp:lastModifiedBy>
  <cp:lastPrinted>2008-09-03T15:20:00Z</cp:lastPrinted>
  <dcterms:modified xsi:type="dcterms:W3CDTF">2008-09-03T11:29:00Z</dcterms:modified>
  <cp:revision>2</cp:revision>
  <dc:subject/>
  <dc:title> </dc:title>
</cp:coreProperties>
</file>