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8.2008  № 485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смотрев протокол общественной комиссии по жилищным вопросам от 28.08.2008  № 10,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105 Жилищного кодекса Российской Федерации предоставить Алексеевой Елене Александровне комнату общей площадью      12 кв.м  в общежитии по адресу: п. Батецкий, ул. Первомайская,  д. 33, к. 28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МУП «Управляющая компания» заключить с Алексеевой Еленой Александровной договор найма специализированного жилого помещения по адресу: п. Батецкий, ул. Первомайская, д. 33, к.28, с 01.09.2008 по 01.02.2009.</w:t>
      </w:r>
    </w:p>
    <w:p>
      <w:pPr>
        <w:pStyle w:val="2"/>
        <w:numPr>
          <w:ilvl w:val="0"/>
          <w:numId w:val="2"/>
        </w:numPr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105 Жилищного кодекса Российской Федерации предоставить Стабулевич Наталье Абуталибовне комнату общей площадью    18 кв.м в общежитии по адресу: п. Батецкий, ул. Первомайская,      д. 33 к. 7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</w:rPr>
        <w:t>МУП «Управляющая компания» заключить с Алексеевой Еленой Александровной договор найма специализированного жилого помещения по адресу: п. Батецкий, ул. Первомайская, д. 33, к.7, с 01.09.2008 по 01.02.200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УП «Управляющая компания» продлить договоры найма специализированного жилого помещения по адресу: п. Батецкий,                      ул. Первомайская, д. 33:</w:t>
      </w:r>
    </w:p>
    <w:p>
      <w:pPr>
        <w:pStyle w:val="3"/>
        <w:rPr/>
      </w:pPr>
      <w:r>
        <w:rPr/>
        <w:t>3.1. Шельдяковой Наталье Сергеевне в комнате № 1 с  01.07.2008 по 01.11.200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Ивановой Марине Владимировне в  комнате № 19 с 21.07.2008 по 01.11.2008.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Г.А. Ефимов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 xml:space="preserve">53п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2:00Z</dcterms:created>
  <dc:creator>Кириллова</dc:creator>
  <dc:description/>
  <dc:language>en-US</dc:language>
  <cp:lastModifiedBy>Кириллова</cp:lastModifiedBy>
  <cp:lastPrinted>2008-09-03T09:31:00Z</cp:lastPrinted>
  <dcterms:modified xsi:type="dcterms:W3CDTF">2008-09-03T05:32:00Z</dcterms:modified>
  <cp:revision>3</cp:revision>
  <dc:subject/>
  <dc:title> </dc:title>
</cp:coreProperties>
</file>