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08.2008 №  4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аровой Вере Николаевне, 1946 года рождения, проживающей по адресу: Новгородская область, Батецкий район, Вольногорское поселение,        д. Кромы, д. 1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уркан Анне Васильевне, 1959 года рождения, проживающей по адресу: Новгородская область, Батецкий район, Батецкое поселение, п. Батецкий,        ул. Комарова, д. 13, кв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6:00Z</dcterms:created>
  <dc:creator>Ковалева</dc:creator>
  <dc:description/>
  <dc:language>en-US</dc:language>
  <cp:lastModifiedBy>Кириллова</cp:lastModifiedBy>
  <cp:lastPrinted>2008-09-05T16:16:00Z</cp:lastPrinted>
  <dcterms:modified xsi:type="dcterms:W3CDTF">2008-09-05T12:16:00Z</dcterms:modified>
  <cp:revision>2</cp:revision>
  <dc:subject/>
  <dc:title> </dc:title>
</cp:coreProperties>
</file>