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.08.2008  №  48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предоставлении земельного участка в собственность  Рахимовой Ю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предоставлении земельного участка в собственность  Рахимовой Ю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соответствии со статьями 15, 28, 34 Земельного кодекса Российской Федерации, Федеральным законом от 25 октября 2001 года № 137-ФЗ                "О введении в действие Земельного кодекса Российской Федерации", областным законом от 29.04.2002 № 39-ОЗ "О предоставлении земельных участков на территории Новгородской  области" и, учитывая заявление Рахимовой Юлии Анваровны, проживающей по адресу: Новгородская область, Батецкий район, Городенское поселение, д. Городня, ул. Новая, д. 22, кв.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Рахимовой Ю.А. бесплатно в собственность земельный участок площадью 5000 кв.метров с кадастровым номером 53:01:052901:248 из земель населенных пунктов для ведения личного подсобного хозяйства, расположенный по адресу: Новгородская область, Батецкий район, Городенское поселение, д. Городня.</w:t>
      </w:r>
    </w:p>
    <w:p>
      <w:pPr>
        <w:pStyle w:val="3"/>
        <w:rPr/>
      </w:pPr>
      <w:r>
        <w:rPr/>
        <w:t>2. Рахимовой Ю.А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18"/>
        </w:rPr>
      </w:pPr>
      <w:r>
        <w:rPr>
          <w:sz w:val="18"/>
        </w:rPr>
      </w:r>
    </w:p>
    <w:p>
      <w:pPr>
        <w:pStyle w:val="3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53п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39:00Z</dcterms:created>
  <dc:creator>Кириллова</dc:creator>
  <dc:description/>
  <dc:language>en-US</dc:language>
  <cp:lastModifiedBy>Кириллова</cp:lastModifiedBy>
  <cp:lastPrinted>2008-08-27T15:40:00Z</cp:lastPrinted>
  <dcterms:modified xsi:type="dcterms:W3CDTF">2008-08-27T12:47:00Z</dcterms:modified>
  <cp:revision>3</cp:revision>
  <dc:subject/>
  <dc:title> </dc:title>
</cp:coreProperties>
</file>