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8.2008 № 47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 Фроловой Н.Д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 Фроловой Н.Д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Фроловой Надежды Дмитриевны, проживающей по адресу: Санкт-Петербург, пр. Стачек, д. 55, кв. 25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Фроловой Н.Д. земельный участок общей площадью 502 кв.метра с кадастровым номером 53:01:050601:39 сроком на     15 лет из земель населенных пунктов для огородничества, расположенный по адресу: Новгородская область, Батецкий район, Городенское поселение,           д. Большие Ясковиц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Фроловой Н.Д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Фроловой Н.Д. принять к сведению, что договор аренды земельного участка, заключенный на срок более одного года, подлежит обязательной государственной регистрации в соответствии с Федеральным законом от        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8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8-28T06:08:00Z</dcterms:modified>
  <cp:revision>2</cp:revision>
  <dc:subject/>
  <dc:title> </dc:title>
</cp:coreProperties>
</file>