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8.2008  №  47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Петровой Нины Николаевны, проживающей по адресу:              Санкт-Петербург, пр. Солидарности, д. 21, кв. 1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енных пунктов площадью 1000 кв. метров в кадастровом квартале 53:01:051601:, предоставляемого для ведения личного подсобного хозяйства, расположенного по адресу: Новгородская область, Батецкий район, Городенское поселение, д. Костро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ind w:left="810"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22.08.2008  № 47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21"/>
        <w:tabs>
          <w:tab w:val="clear" w:pos="6400"/>
        </w:tabs>
        <w:spacing w:lineRule="exact" w:line="240"/>
        <w:jc w:val="center"/>
        <w:rPr/>
      </w:pPr>
      <w:r>
        <w:rPr/>
        <w:t>Кадастровый квартал 53:01:052901:</w:t>
      </w:r>
    </w:p>
    <w:p>
      <w:pPr>
        <w:pStyle w:val="21"/>
        <w:tabs>
          <w:tab w:val="clear" w:pos="6400"/>
        </w:tabs>
        <w:spacing w:lineRule="exact" w:line="240"/>
        <w:jc w:val="center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Новгородская область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Батецкий район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Городенское поселение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 xml:space="preserve">д. Кострони 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Площадь участка: 1000 кв.м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Разрешенное (целевое) использование участка: для ведения личного подсобного хозяйства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1 до 2 – земли населенных пунктов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2 до 3 – земли населенных пунктов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3 до 4 – земли населенных пунктов</w:t>
      </w:r>
    </w:p>
    <w:p>
      <w:pPr>
        <w:pStyle w:val="21"/>
        <w:tabs>
          <w:tab w:val="clear" w:pos="6400"/>
        </w:tabs>
        <w:spacing w:lineRule="exact" w:line="240"/>
        <w:rPr/>
      </w:pPr>
      <w:r>
        <w:rPr>
          <w:sz w:val="20"/>
        </w:rPr>
        <w:t xml:space="preserve">       </w:t>
      </w:r>
      <w:r>
        <w:rPr/>
        <w:t>от 4 до 1 – земли населенных пункт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firstLine="426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785</wp:posOffset>
                </wp:positionH>
                <wp:positionV relativeFrom="paragraph">
                  <wp:posOffset>72390</wp:posOffset>
                </wp:positionV>
                <wp:extent cx="548640" cy="18288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5.7pt" to="267.7pt,1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tabs>
          <w:tab w:val="clear" w:pos="6400"/>
        </w:tabs>
        <w:spacing w:lineRule="exact" w:line="240"/>
        <w:ind w:firstLine="426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3         </w:t>
      </w:r>
      <w:r>
        <w:rPr>
          <w:sz w:val="16"/>
        </w:rPr>
        <w:t>колодец</w:t>
      </w:r>
    </w:p>
    <w:p>
      <w:pPr>
        <w:pStyle w:val="21"/>
        <w:tabs>
          <w:tab w:val="clear" w:pos="6400"/>
        </w:tabs>
        <w:spacing w:lineRule="exact" w:line="240"/>
        <w:ind w:firstLine="426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133350</wp:posOffset>
                </wp:positionV>
                <wp:extent cx="274320" cy="109728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0.5pt" to="224.5pt,9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133350</wp:posOffset>
                </wp:positionV>
                <wp:extent cx="1371600" cy="54864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0.5pt" to="224.5pt,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46.15pt;margin-top:3.3pt;width:7.15pt;height:7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tabs>
          <w:tab w:val="clear" w:pos="6400"/>
        </w:tabs>
        <w:spacing w:lineRule="exact" w:line="24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078230</wp:posOffset>
                </wp:positionV>
                <wp:extent cx="1005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4.9pt" to="202.9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529590</wp:posOffset>
                </wp:positionV>
                <wp:extent cx="91440" cy="54864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1.7pt" to="123.7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529590</wp:posOffset>
                </wp:positionV>
                <wp:extent cx="1280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1.7pt" to="217.3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1443990</wp:posOffset>
                </wp:positionV>
                <wp:extent cx="1920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13.7pt" to="224.5pt,1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3145</wp:posOffset>
                </wp:positionH>
                <wp:positionV relativeFrom="paragraph">
                  <wp:posOffset>255270</wp:posOffset>
                </wp:positionV>
                <wp:extent cx="365760" cy="9144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20.1pt;width:28.7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firstLine="426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6400"/>
        </w:tabs>
        <w:spacing w:lineRule="exact" w:line="240"/>
        <w:ind w:firstLine="426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6400"/>
        </w:tabs>
        <w:spacing w:lineRule="exact" w:line="240"/>
        <w:ind w:firstLine="426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2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firstLine="426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6400"/>
        </w:tabs>
        <w:spacing w:lineRule="exact" w:line="240"/>
        <w:ind w:firstLine="426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6400"/>
        </w:tabs>
        <w:spacing w:lineRule="exact" w:line="240"/>
        <w:ind w:firstLine="426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1                                    4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9:00Z</dcterms:created>
  <dc:creator>Кириллова</dc:creator>
  <dc:description/>
  <dc:language>en-US</dc:language>
  <cp:lastModifiedBy>Кириллова</cp:lastModifiedBy>
  <cp:lastPrinted>2008-09-02T10:50:00Z</cp:lastPrinted>
  <dcterms:modified xsi:type="dcterms:W3CDTF">2008-09-02T06:51:00Z</dcterms:modified>
  <cp:revision>4</cp:revision>
  <dc:subject/>
  <dc:title> </dc:title>
</cp:coreProperties>
</file>