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Ахмедовой Фатмы Гаджиевны, проживающей по адресу: Новгородская область,  Батецкий район, д. Чёрная, д. 9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3500 кв. метров в кадастровом квартале 53:01:052601: из земель населе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Чёр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2.08.2008  № 47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52601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Городенс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д. Чёрная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Площадь участка: 3500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 – земельный участок Уткиной Р.Н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2 до 3 – земли сельхозназнач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3 до 4 – земельный участок  Белковой И.Н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4 до 1 – земли населенных пунк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423545</wp:posOffset>
                </wp:positionV>
                <wp:extent cx="82296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3.35pt;width:64.7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>
          <w:sz w:val="18"/>
        </w:rPr>
        <w:t xml:space="preserve">земли  сельхозназначения              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3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земельный участок                                           земельный участ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Уткиной Р.Н.                                                 Белковой И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43510</wp:posOffset>
                </wp:positionV>
                <wp:extent cx="2194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3pt" to="238.9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полевая 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01"/>
        </w:tabs>
        <w:ind w:left="4001" w:hanging="15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05"/>
        </w:tabs>
        <w:ind w:left="4005" w:hanging="1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7:00Z</dcterms:created>
  <dc:creator>Кириллова</dc:creator>
  <dc:description/>
  <dc:language>en-US</dc:language>
  <cp:lastModifiedBy>Кириллова</cp:lastModifiedBy>
  <cp:lastPrinted>2008-08-26T10:27:00Z</cp:lastPrinted>
  <dcterms:modified xsi:type="dcterms:W3CDTF">2008-08-26T06:27:00Z</dcterms:modified>
  <cp:revision>2</cp:revision>
  <dc:subject/>
  <dc:title> </dc:title>
</cp:coreProperties>
</file>