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8.2008  №  47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6 Земельного кодекса Российской Федерации и заявления Зориной Елены Евгеньевны, зарегистрированной по адресу: Новгородская область,  Батецкий район, п. Батецкий, ул. Советская, д. 47а,      кв. 1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25 кв. метров в кадастровом квартале 53:01:010502: расположенного по адресу: Новгородская область, Батецкий район, Батецкое поселение, п.Батецкий, ул. Советская, за жилым домом № 4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яемого для эксплуатации гар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810"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2.08.2008  № 47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  <w:t>Кадастровый квартал 53:01:010502: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Новгородская область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Батецкий район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Батецкое поселение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п.Батецкий, ул. Советская, за д. № 47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Площадь участка: 25 кв.м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Вид права на земельный участок: аренда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Разрешенное (целевое) использование участка: для эксплуатации гаража</w:t>
      </w:r>
    </w:p>
    <w:p>
      <w:pPr>
        <w:pStyle w:val="21"/>
        <w:numPr>
          <w:ilvl w:val="0"/>
          <w:numId w:val="4"/>
        </w:numPr>
        <w:tabs>
          <w:tab w:val="clear" w:pos="6400"/>
        </w:tabs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1-4 – земли Батец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4-1 – земельный участок Михайлова С.Л.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624205</wp:posOffset>
                </wp:positionV>
                <wp:extent cx="2743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49.1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д.47                                                 д.47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5715</wp:posOffset>
                </wp:positionV>
                <wp:extent cx="4663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45pt" to="404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21031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85pt" to="310.9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ул. Советская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35pt" to="404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50"/>
        </w:tabs>
        <w:ind w:left="3150" w:hanging="67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101"/>
        </w:tabs>
        <w:ind w:left="3101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2:00Z</dcterms:created>
  <dc:creator>Кириллова</dc:creator>
  <dc:description/>
  <dc:language>en-US</dc:language>
  <cp:lastModifiedBy>Кириллова</cp:lastModifiedBy>
  <cp:lastPrinted>2008-08-27T11:03:00Z</cp:lastPrinted>
  <dcterms:modified xsi:type="dcterms:W3CDTF">2008-08-27T07:06:00Z</dcterms:modified>
  <cp:revision>3</cp:revision>
  <dc:subject/>
  <dc:title> </dc:title>
</cp:coreProperties>
</file>