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7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и заявления Никифорова Максима Александровича, зарегистрированного по адресу: Новгородская область,  Батецкий район, п.Батецкий, ул. Советская,       д. 47, кв.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50 кв. метров в кадастровом квартале 53:01:010502:, расположенного по адресу: Новгородская область, Батецкий район, Батецкое поселение, п.Батецкий, ул. Советская, за жилым домом № 47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ого для эксплуатации гар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8.2008  № 47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10502: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Батец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п.Батецкий, ул. Советская, за д. № 47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Площадь участка: 5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Вид права на земельный участок: аренд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эксплуатации гараж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4 – земли Батецкого посел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0.75pt" to="260.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75pt" to="282.1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2                     3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-9525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-0.7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 xml:space="preserve">1                   4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4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д.47                                                 д.47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45pt" to="40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21031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310.9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ул. Советская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5pt" to="404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9:00Z</dcterms:created>
  <dc:creator>Кириллова</dc:creator>
  <dc:description/>
  <dc:language>en-US</dc:language>
  <cp:lastModifiedBy>Кириллова</cp:lastModifiedBy>
  <cp:lastPrinted>2008-08-26T12:48:00Z</cp:lastPrinted>
  <dcterms:modified xsi:type="dcterms:W3CDTF">2008-08-26T08:49:00Z</dcterms:modified>
  <cp:revision>2</cp:revision>
  <dc:subject/>
  <dc:title> </dc:title>
</cp:coreProperties>
</file>