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заявления Филина Александра Михайловича, зарегистрированного по адресу: Новгородская область,  Батецкий район, п.Батецкий, ул. Советская, д. 47, кв.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45 кв. 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7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Батец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п.Батецкий, ул. Советская, за д. № 47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Площадь участка: 45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-3 – земельный участок Михайлова С.Л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4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ельный участок Виноградовой С.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75pt" to="260.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75pt" to="282.1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624205</wp:posOffset>
                </wp:positionV>
                <wp:extent cx="2743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9.1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50"/>
        </w:tabs>
        <w:ind w:left="3150" w:hanging="67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01"/>
        </w:tabs>
        <w:ind w:left="310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4:00Z</dcterms:created>
  <dc:creator>Кириллова</dc:creator>
  <dc:description/>
  <dc:language>en-US</dc:language>
  <cp:lastModifiedBy>Кириллова</cp:lastModifiedBy>
  <cp:lastPrinted>2008-08-27T11:01:00Z</cp:lastPrinted>
  <dcterms:modified xsi:type="dcterms:W3CDTF">2008-08-27T07:02:00Z</dcterms:modified>
  <cp:revision>4</cp:revision>
  <dc:subject/>
  <dc:title> </dc:title>
</cp:coreProperties>
</file>