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8  №  46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6 Земельного кодекса Российской Федерации и заявления Яковлева Александра Михайловича, зарегистрированного по адресу: Новгородская область,  Батецкий район, п.Батецкий, ул. Советская, д. 47а, кв.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енных пунктов площадью 25 кв. метров в кадастровом квартале 53:01:010502:, расположенного по адресу: Новгородская область, Батецкий район, Батецкое поселение, п.Батецкий, ул. Советская, за жилым домом № 47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яемого для эксплуатации гар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left="810"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8.2008  № 46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spacing w:lineRule="exact" w:line="240"/>
        <w:jc w:val="center"/>
        <w:rPr/>
      </w:pPr>
      <w:r>
        <w:rPr/>
        <w:t>Кадастровый квартал 53:01:010502:</w:t>
      </w:r>
    </w:p>
    <w:p>
      <w:pPr>
        <w:pStyle w:val="21"/>
        <w:tabs>
          <w:tab w:val="clear" w:pos="6400"/>
        </w:tabs>
        <w:spacing w:lineRule="exact" w:line="24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Батец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.Батецкий, ул. Советская, за д. № 47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Площадь участка: 25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Вид права на земельный участок: аренд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Разрешенное (целевое) использование участка: для эксплуатации гаража</w:t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ельный участок Ефимова А.А.</w:t>
        <w:tab/>
        <w:tab/>
        <w:tab/>
        <w:tab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-3 – земельный участок Маслобоева Н.В.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4 – земли Батецкого посел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ельный участок Данилюк Н.Г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66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0.75pt" to="260.5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-9525</wp:posOffset>
                </wp:positionV>
                <wp:extent cx="274320" cy="12801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75pt" to="282.1pt,10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3385</wp:posOffset>
                </wp:positionH>
                <wp:positionV relativeFrom="paragraph">
                  <wp:posOffset>106045</wp:posOffset>
                </wp:positionV>
                <wp:extent cx="45720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8.35pt;width:35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 xml:space="preserve">2                  3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746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898525</wp:posOffset>
                </wp:positionV>
                <wp:extent cx="457200" cy="731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70.75pt;width:35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</w:t>
      </w:r>
      <w:r>
        <w:rPr>
          <w:sz w:val="18"/>
        </w:rPr>
        <w:t xml:space="preserve">1                  4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2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4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д.47                                                 д.47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5715</wp:posOffset>
                </wp:positionV>
                <wp:extent cx="4663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45pt" to="404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21031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310.9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ул. Советская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17145</wp:posOffset>
                </wp:positionV>
                <wp:extent cx="46634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35pt" to="404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17:00Z</dcterms:created>
  <dc:creator>Кириллова</dc:creator>
  <dc:description/>
  <dc:language>en-US</dc:language>
  <cp:lastModifiedBy>Кириллова</cp:lastModifiedBy>
  <cp:lastPrinted>2008-08-27T15:16:00Z</cp:lastPrinted>
  <dcterms:modified xsi:type="dcterms:W3CDTF">2008-08-27T11:17:00Z</dcterms:modified>
  <cp:revision>2</cp:revision>
  <dc:subject/>
  <dc:title> </dc:title>
</cp:coreProperties>
</file>