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8.2008 № 467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О результатах 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9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О результатах 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На основании   протокола  комиссии по рассмотрении  заявок 18 августа 2008 года   на аукцион 21 августа 2008 года  по продаже: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ЛОТ № 2 – ёмкостей  под ГСМ объёмом 25 куб.метров в количестве           2 штук, ёмкостей  под ГСМ объёмом 15 куб. метров в количестве 4 штук,    1991 года выпуска, находящихся по адресу: Новгородская область, Батецкий район, Передольское поселение, д. Мелковичи;  </w:t>
      </w:r>
    </w:p>
    <w:p>
      <w:pPr>
        <w:pStyle w:val="2"/>
        <w:spacing w:lineRule="auto" w:line="240"/>
        <w:ind w:left="0" w:firstLine="14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однокомнатной квартиры № 6 общей площадью 38,1 кв. метров в доме   № 1, 1968 года постройки, расположенной по адресу: Новгородская область, Батецкий район, Передольское поселение, д. Новое Овсино, ул. Совхозная,       и   на основании протокола об итогах   аукциона от 21 августа 2008  года по продаже земельного участка площадью 412 кв. метров с кадастровым номером 53:01:084701:284 из земель населенных пунктов и находящегося на нём нежилого здания 1959 года постройки общей площадью 50,2 кв.метров, расположенных  по адресу: Новгородская область, Батецкий район, Мойкинское поселение, д. Мойка, ул. Зелёная, д.12,  </w:t>
      </w:r>
    </w:p>
    <w:p>
      <w:pPr>
        <w:pStyle w:val="Heading6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Признать аукцион по продаже   ёмкостей  и   однокомнатной   квартиры несостоявшимся.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. Признать покупателем земельного участка и  находящегося на нём нежилого здания Фадеева Александра Николаевича, 04.08.1952 г.р., паспорт    40 02 104544, выдан 82 отделом милиции Красносельского района             Санкт-Петербурга 11.03.2002, проживающего по адресу: Санкт-Петербург, Ленинский проспект, д.92, корп.3, кв.254.</w:t>
      </w:r>
    </w:p>
    <w:p>
      <w:pPr>
        <w:pStyle w:val="31"/>
        <w:jc w:val="both"/>
        <w:rPr/>
      </w:pPr>
      <w:r>
        <w:rPr/>
        <w:t xml:space="preserve">         </w:t>
      </w:r>
      <w:r>
        <w:rPr/>
        <w:t>3. Фадееву А.Н. перечислить денежные средства в сумме 107230 руб.      51 коп.  на счет получателя ИНН 53010001141,  КПП 530101001, УФК по Новгородской области (Администрация Батецкого муниципального района), счёт 40101810900000010001 в  ГРКЦ  ГУ  Банка России по Новгородской области,  Великий Новгород,  БИК 044959001, ОКАТО 49203000000,            КБК 16611402032050000410.</w:t>
      </w:r>
    </w:p>
    <w:p>
      <w:pPr>
        <w:pStyle w:val="31"/>
        <w:jc w:val="both"/>
        <w:rPr/>
      </w:pPr>
      <w:r>
        <w:rPr/>
        <w:t xml:space="preserve">          </w:t>
      </w:r>
      <w:r>
        <w:rPr/>
        <w:t>4.  Отделу  муниципального  имущества  Администрации муниципального района: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b w:val="false"/>
        </w:rPr>
        <w:t>4.1.</w:t>
      </w:r>
      <w:r>
        <w:rPr/>
        <w:t xml:space="preserve"> </w:t>
      </w:r>
      <w:r>
        <w:rPr>
          <w:b w:val="false"/>
        </w:rPr>
        <w:t>Вернуть залог  в сумме 32600 руб. 00 коп. Хмелёвой Елене Александровне 28.10.1981 г.р., паспорт 40 05 183825, выдан 82 отделом милиции Красносельского района Санкт-Петербурга 18.03.2004, проживающей по адресу: Санкт-Петербург, Ленинский проспект, д.92, корп.3, кв.251 на счёт  ИНН 7707083893,  КПП 780532031, счёт 30101810500000000653 в Северо-Западном банке Сбербанка РФ</w:t>
      </w:r>
      <w:r>
        <w:rPr/>
        <w:t>.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4.2. Оформить договор купли–продажи,  передаточный акт и внести изменения в реестр муниципальной собственности.</w:t>
      </w:r>
    </w:p>
    <w:p>
      <w:pPr>
        <w:pStyle w:val="2"/>
        <w:spacing w:lineRule="auto" w:line="240"/>
        <w:ind w:left="0" w:firstLine="142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4.3. Подготовить  информационное сообщение  по продаже ёмкостей  под ГСМ объёмом 25 куб.метров в количестве 2 штук, ёмкостей  под ГСМ объёмом 15 куб. метров в количестве 4 штук, 1991 года выпуска, находящихся по адресу: Новгородская область, Батецкий район, Передольское поселение, д. Мелковичи и однокомнатной квартиры № 6 общей площадью 38,1 кв. метров в доме №1, 1968 года постройки, расположенной по адресу: Новгородская область, Батецкий район, Передольское поселение, д. Новое Овсино, ул. Совхозная, посредством публичного предложения и опубликовать его в районной газете «Батецкий край».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Н.В. Леонть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7:00Z</dcterms:created>
  <dc:creator>Кириллова</dc:creator>
  <dc:description/>
  <dc:language>en-US</dc:language>
  <cp:lastModifiedBy>Кириллова</cp:lastModifiedBy>
  <cp:lastPrinted>2008-09-03T11:08:00Z</cp:lastPrinted>
  <dcterms:modified xsi:type="dcterms:W3CDTF">2008-09-03T07:10:00Z</dcterms:modified>
  <cp:revision>3</cp:revision>
  <dc:subject/>
  <dc:title> </dc:title>
</cp:coreProperties>
</file>