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8.2008   №  46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 Земельного кодекса Российской Федерации и на основании заявления Калининой Галины Васильевны, проживающей по адресу: Новгородская область, Батецкий район, Батецкое поселение, д. Велеши, д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Калининой Г.В. земельный участок из земель населенных пунктов для ведения личного подсобного хозяйства сроком до одного года общей площадью 1760 кв. метров с кадастровым номером 53:01:021001:34, расположенный по адресу: Новгородская область, Батецкий район, Батецкое поселение, д. Велеш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Калининой Г.В.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6:00Z</dcterms:created>
  <dc:creator>Кириллова</dc:creator>
  <dc:description/>
  <dc:language>en-US</dc:language>
  <cp:lastModifiedBy>Кириллова</cp:lastModifiedBy>
  <cp:lastPrinted>2008-08-21T12:46:00Z</cp:lastPrinted>
  <dcterms:modified xsi:type="dcterms:W3CDTF">2008-08-21T08:47:00Z</dcterms:modified>
  <cp:revision>3</cp:revision>
  <dc:subject/>
  <dc:title> </dc:title>
</cp:coreProperties>
</file>