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8.2008  №  46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6 Земельного кодекса Российской Федерации и заявления Слесарева Юрия Евгеньевича, зарегистрированного по адресу: Новгородская область,  Батецкий район, п.Батецкий, ул. Советская, д. 47, кв.1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30 кв. метров в кадастровом квартале 53:01:010502:, расположенного по адресу: Новгородская область, Батецкий район, Батецкое поселение, п.Батецкий, ул. Советская, за жилым домом № 47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яемого для эксплуатации гар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left="810"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2.08.2008  № 46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  <w:t>Кадастровый квартал 53:01:010502: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Батецкое поселение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п.Батецкий, ул. Советская, за д. № 47а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Площадь участка: 30 кв.м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Вид права на земельный участок: аренда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Разрешенное (целевое) использование участка: для эксплуатации гаража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1-4 земли Батецкого  поселения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-9525</wp:posOffset>
                </wp:positionV>
                <wp:extent cx="274320" cy="12801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0.75pt" to="260.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-9525</wp:posOffset>
                </wp:positionV>
                <wp:extent cx="274320" cy="128016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0.75pt" to="282.1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                                                       </w:t>
      </w:r>
      <w:r>
        <w:rPr>
          <w:sz w:val="18"/>
        </w:rPr>
        <w:t xml:space="preserve">2              3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20955</wp:posOffset>
                </wp:positionV>
                <wp:extent cx="36576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65pt;width:28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>
          <w:sz w:val="18"/>
        </w:rPr>
        <w:t xml:space="preserve">1              4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2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47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д.47                                                 д.47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5715</wp:posOffset>
                </wp:positionV>
                <wp:extent cx="4663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45pt" to="404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88595</wp:posOffset>
                </wp:positionV>
                <wp:extent cx="21031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85pt" to="310.9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ул. Советская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7145</wp:posOffset>
                </wp:positionV>
                <wp:extent cx="4663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35pt" to="404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3:00Z</dcterms:created>
  <dc:creator>Кириллова</dc:creator>
  <dc:description/>
  <dc:language>en-US</dc:language>
  <cp:lastModifiedBy>Кириллова</cp:lastModifiedBy>
  <cp:lastPrinted>2008-08-27T15:22:00Z</cp:lastPrinted>
  <dcterms:modified xsi:type="dcterms:W3CDTF">2008-08-27T11:23:00Z</dcterms:modified>
  <cp:revision>2</cp:revision>
  <dc:subject/>
  <dc:title> </dc:title>
</cp:coreProperties>
</file>