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8.2008 № 46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размещении муниципального зак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размещени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местить муниципальный заказ на приобретение жилого помещения на территории Батецкого района для нужд муниципального района (обеспечение жильем детей-сирот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смотрение заявок на участие в открытом конкурсе на 25 сентября 2008 года в 11 часов в зале заседаний Администрации Батецкого муниципального района по адресу: Новгородская область, п.Батецкий,            ул. Советская, д. 39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дение открытого конкурса на 26 сентября 2008 года в             11 часов, там ж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8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8-25T05:58:00Z</dcterms:modified>
  <cp:revision>2</cp:revision>
  <dc:subject/>
  <dc:title> </dc:title>
</cp:coreProperties>
</file>