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08.2008  № 46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становлении опеки над недееспособным Суховым В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становлении опеки над недееспособным Суховым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3"/>
        <w:rPr>
          <w:sz w:val="26"/>
        </w:rPr>
      </w:pPr>
      <w:r>
        <w:rPr>
          <w:sz w:val="26"/>
        </w:rPr>
        <w:t>На основании статей 29, 32, 34, 35 Гражданского кодекса Российской Федерации, решения Батецкого районного суда Новгородской области от 6 мая     2008 года о признании недееспособным Сухова Виктора Васильевича и об установлении опеки над недееспособным Суховым В.В. и, учитывая, что способность Прупес Н.В. выполнять обязанности опекуна подтверждена соответствующими документами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1. Установить опеку над Суховым Виктором Васильевичем, 25.09.1919 года рождения, проживающим по адресу: Новгородская область, Батецкий район,              д. Большой  Латовец, д. 31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Назначить опекуном недееспособного Сухова В.В. Прупес Наталию Викторовну, 19.02.1953 года рождения, проживающую по адресу:                         Санкт-Петербург, пр. Московский, д. 202, кв. 104, временно зарегистрированную по адресу: Новгородская область, Батецкий район,  д. Большой Латовец,  д. 31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Комитету социальной защиты населения Администрации муниципального района разъяснить опекуну ее права и обязанности, осуществлять постоянный надзор за деятельностью опекуна по защите прав и интересов подопечного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Контроль за выполнением постановления возложить на первого заместителя Главы администрации муниципального района по социальной политике Горшкову С.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32:00Z</dcterms:created>
  <dc:creator>Кириллова</dc:creator>
  <dc:description/>
  <dc:language>en-US</dc:language>
  <cp:lastModifiedBy>Кириллова</cp:lastModifiedBy>
  <cp:lastPrinted>2008-08-20T09:31:00Z</cp:lastPrinted>
  <dcterms:modified xsi:type="dcterms:W3CDTF">2008-08-20T05:32:00Z</dcterms:modified>
  <cp:revision>2</cp:revision>
  <dc:subject/>
  <dc:title> </dc:title>
</cp:coreProperties>
</file>