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08.2008  №  46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размещении муниципального зак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размещени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. Разместить муниципальный заказ на поставку автомашины           УАЗ-374194 путем проведения запроса котиров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значить рассмотрение котировочных заявок на поставку автомобиля УАЗ на 29 августа 2008 года в 11 часов в зале заседаний Администрации Батецкого муниципального района по адресу: Новгородская область, п.Батецкий, ул. Советская, д. 39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муниципального района по инвестиционной политике, экономике, капитальному строительству и капитальному ремонту Ефимова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58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8-19T11:58:00Z</dcterms:modified>
  <cp:revision>2</cp:revision>
  <dc:subject/>
  <dc:title> </dc:title>
</cp:coreProperties>
</file>