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8.2008 № 46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Наумова Виктора Петровича, проживающего по адресу:            Санкт-Петербург, ул. Пограничника Гарькавого, д. 38, корп. 4, кв. 2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из земель населенных пунктов площадью 800 кв.метров в кадастровом квартале 53:01:041401: для огородничества, расположенного по адресу: Новгородская область, Батецкий район, Мойкинское поселение, д. Бо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/>
      </w:pPr>
      <w:r>
        <w:rPr>
          <w:sz w:val="28"/>
        </w:rPr>
        <w:t>от 18.08.2008  № 461</w:t>
      </w:r>
      <w:r>
        <w:rPr>
          <w:sz w:val="20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роект границ земельного участка</w:t>
      </w:r>
    </w:p>
    <w:p>
      <w:pPr>
        <w:pStyle w:val="Heading3"/>
        <w:tabs>
          <w:tab w:val="clear" w:pos="960"/>
        </w:tabs>
        <w:spacing w:lineRule="exact" w:line="240"/>
        <w:rPr/>
      </w:pPr>
      <w:r>
        <w:rPr/>
        <w:t>Кадастровый квартал 53:01:04140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. Боро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лощадь участка: 800 кв.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решенное (целевое) использование участка: для огородничест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2 – с земельным участком Плисса Г.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-3 – земли населенных пункт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-4 – земли населенных пункт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-1 – с земельным участком Наумова В.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2635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0.75pt" to="339.6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190</wp:posOffset>
                </wp:positionH>
                <wp:positionV relativeFrom="paragraph">
                  <wp:posOffset>263525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20.75pt" to="339.7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5390</wp:posOffset>
                </wp:positionH>
                <wp:positionV relativeFrom="paragraph">
                  <wp:posOffset>90360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71.15pt" to="339.65pt,7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2510</wp:posOffset>
                </wp:positionH>
                <wp:positionV relativeFrom="paragraph">
                  <wp:posOffset>263525</wp:posOffset>
                </wp:positionV>
                <wp:extent cx="182880" cy="64008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30240 w 103680"/>
                            <a:gd name="textAreaRight" fmla="*/ 104040 w 10368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1.3pt;margin-top:20.75pt;width:14.3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855" w:hanging="0"/>
        <w:rPr>
          <w:sz w:val="20"/>
        </w:rPr>
      </w:pPr>
      <w:r>
        <w:rPr>
          <w:sz w:val="20"/>
        </w:rPr>
        <w:t>19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</w:t>
      </w:r>
    </w:p>
    <w:p>
      <w:pPr>
        <w:pStyle w:val="Normal"/>
        <w:ind w:left="3480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42м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900"/>
        </w:tabs>
        <w:ind w:left="6900" w:hanging="3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855"/>
        </w:tabs>
        <w:ind w:left="6855" w:hanging="3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44:00Z</dcterms:created>
  <dc:creator>Ковалева</dc:creator>
  <dc:description/>
  <dc:language>en-US</dc:language>
  <cp:lastModifiedBy>Кириллова</cp:lastModifiedBy>
  <cp:lastPrinted>2008-08-19T16:44:00Z</cp:lastPrinted>
  <dcterms:modified xsi:type="dcterms:W3CDTF">2008-08-19T12:44:00Z</dcterms:modified>
  <cp:revision>2</cp:revision>
  <dc:subject/>
  <dc:title> </dc:title>
</cp:coreProperties>
</file>