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8.2008 № 46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6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Рушева Сергея Константиновича, зарегистрированного по адресу:            Новгородская область, Батецкий район, Батецкое поселение, п.Батецкий,        ул. Первомайская, д. 57а, кв.8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из земель населенных пунктов площадью 500 кв.метров в кадастровом квартале 53:01:010306:, расположенного по адресу: Новгородская область, Батецкий район, Батецкое поселение, п.Батецкий, пер. Типографский, д. 12, предоставляемого для обслуживания жилого до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/>
      </w:pPr>
      <w:r>
        <w:rPr>
          <w:sz w:val="28"/>
        </w:rPr>
        <w:t>от 18.08.2008  № 460</w:t>
      </w:r>
      <w:r>
        <w:rPr>
          <w:sz w:val="20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роект границ земельного участка</w:t>
      </w:r>
    </w:p>
    <w:p>
      <w:pPr>
        <w:pStyle w:val="Heading3"/>
        <w:tabs>
          <w:tab w:val="clear" w:pos="960"/>
        </w:tabs>
        <w:spacing w:lineRule="exact" w:line="240"/>
        <w:rPr/>
      </w:pPr>
      <w:r>
        <w:rPr/>
        <w:t>Кадастровый квартал 53:01:01030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.Батецкий, пер. Типографский, под. д. 1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 участка: 500 кв.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я земель: земли населенных пун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ид права на земельный участок: собственно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шенное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-4 – земли Батец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48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240665</wp:posOffset>
                </wp:positionV>
                <wp:extent cx="914400" cy="146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pt;margin-top:18.95pt;width:71.9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5390</wp:posOffset>
                </wp:positionH>
                <wp:positionV relativeFrom="paragraph">
                  <wp:posOffset>69850</wp:posOffset>
                </wp:positionV>
                <wp:extent cx="21031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5.5pt" to="361.2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пер. Типографский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103505</wp:posOffset>
                </wp:positionV>
                <wp:extent cx="402336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8.15pt" to="375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665"/>
        </w:tabs>
        <w:ind w:left="4665" w:hanging="166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740"/>
        </w:tabs>
        <w:ind w:left="4740" w:hanging="17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03:00Z</dcterms:created>
  <dc:creator>Ковалева</dc:creator>
  <dc:description/>
  <dc:language>en-US</dc:language>
  <cp:lastModifiedBy>Кириллова</cp:lastModifiedBy>
  <cp:lastPrinted>2008-08-19T16:44:00Z</cp:lastPrinted>
  <dcterms:modified xsi:type="dcterms:W3CDTF">2008-10-03T08:03:00Z</dcterms:modified>
  <cp:revision>2</cp:revision>
  <dc:subject/>
  <dc:title> </dc:title>
</cp:coreProperties>
</file>