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3.08.2008  № 459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49745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екращении права хозяйственного вед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34.4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екращении права хозяйственного ве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31"/>
        <w:ind w:firstLine="851"/>
        <w:rPr/>
      </w:pPr>
      <w:r>
        <w:rPr/>
      </w:r>
    </w:p>
    <w:p>
      <w:pPr>
        <w:pStyle w:val="31"/>
        <w:ind w:firstLine="851"/>
        <w:jc w:val="both"/>
        <w:rPr/>
      </w:pPr>
      <w:r>
        <w:rPr/>
        <w:t xml:space="preserve">В соответствии с Федеральным законом от 06.10.2003  № 131-ФЗ        «Об общих принципах организации местного самоуправления в Российской Федерации»,  распоряжением     Администрации    Новгородской    области    от </w:t>
      </w:r>
    </w:p>
    <w:p>
      <w:pPr>
        <w:pStyle w:val="31"/>
        <w:jc w:val="both"/>
        <w:rPr/>
      </w:pPr>
      <w:r>
        <w:rPr/>
        <w:t>25.07.2008 № 179-рз «О разграничении имущества, находящегося в муниципальной собственности, между вновь образованными сельскими поселениями и Батецким муниципальным районом, в границах которого они образованы», Положением об управлении муниципальным имуществом в Батецком муниципальном районе, утверждённым решением Думы Батецкого муниципального района от 07.03.2006 № 38-СД</w:t>
      </w:r>
      <w:r>
        <w:rPr>
          <w:caps/>
        </w:rPr>
        <w:t xml:space="preserve"> </w:t>
      </w:r>
    </w:p>
    <w:p>
      <w:pPr>
        <w:pStyle w:val="31"/>
        <w:jc w:val="both"/>
        <w:rPr>
          <w:b/>
          <w:b/>
          <w:caps/>
        </w:rPr>
      </w:pPr>
      <w:r>
        <w:rPr>
          <w:b/>
          <w:caps/>
        </w:rPr>
        <w:t>Постановляю:</w:t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1.Прекратить право хозяйственного ведения  муниципального унитарного предприятия «Управляющая компания»   на муниципальное имущество, согласно приложению.</w:t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2. МУП «Управляющая компания»  передать  указанное имущество в казну муниципального  района по акту приёма-передач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Отделу муниципального имущества Администрации муниципального района внести  изменения в реестр муниципальной собственности муниципальн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>
          <w:b/>
          <w:b/>
        </w:rPr>
      </w:pPr>
      <w:r>
        <w:rPr>
          <w:b/>
        </w:rPr>
        <w:t>Глава района                      Н.В.Леонтьев</w: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>
          <w:sz w:val="22"/>
        </w:rPr>
      </w:pPr>
      <w:r>
        <w:rPr>
          <w:sz w:val="22"/>
        </w:rPr>
        <w:t xml:space="preserve">рв                                                                                                                         </w:t>
      </w:r>
    </w:p>
    <w:p>
      <w:pPr>
        <w:pStyle w:val="31"/>
        <w:rPr>
          <w:sz w:val="22"/>
        </w:rPr>
      </w:pPr>
      <w:r>
        <w:rPr>
          <w:sz w:val="22"/>
        </w:rPr>
      </w:r>
    </w:p>
    <w:p>
      <w:pPr>
        <w:pStyle w:val="31"/>
        <w:rPr>
          <w:sz w:val="22"/>
        </w:rPr>
      </w:pPr>
      <w:r>
        <w:rPr>
          <w:sz w:val="22"/>
        </w:rPr>
      </w:r>
    </w:p>
    <w:p>
      <w:pPr>
        <w:pStyle w:val="Normal1"/>
        <w:shd w:fill="FFFFFF" w:val="clear"/>
        <w:spacing w:lineRule="exact" w:line="240"/>
        <w:ind w:left="6480" w:firstLine="720"/>
        <w:rPr>
          <w:sz w:val="26"/>
        </w:rPr>
      </w:pPr>
      <w:r>
        <w:rPr>
          <w:color w:val="000000"/>
          <w:spacing w:val="-21"/>
          <w:sz w:val="26"/>
        </w:rPr>
        <w:t>Приложение 1</w:t>
      </w:r>
    </w:p>
    <w:p>
      <w:pPr>
        <w:pStyle w:val="Normal1"/>
        <w:shd w:fill="FFFFFF" w:val="clear"/>
        <w:spacing w:lineRule="exact" w:line="240"/>
        <w:jc w:val="right"/>
        <w:rPr>
          <w:color w:val="000000"/>
          <w:spacing w:val="-16"/>
          <w:sz w:val="26"/>
        </w:rPr>
      </w:pPr>
      <w:r>
        <w:rPr>
          <w:color w:val="000000"/>
          <w:spacing w:val="-16"/>
          <w:sz w:val="26"/>
        </w:rPr>
        <w:t xml:space="preserve">к постановлению Администрации </w:t>
      </w:r>
    </w:p>
    <w:p>
      <w:pPr>
        <w:pStyle w:val="Normal1"/>
        <w:shd w:fill="FFFFFF" w:val="clear"/>
        <w:spacing w:lineRule="exact" w:line="240"/>
        <w:jc w:val="center"/>
        <w:rPr/>
      </w:pPr>
      <w:r>
        <w:rPr>
          <w:color w:val="000000"/>
          <w:spacing w:val="-16"/>
          <w:sz w:val="26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6"/>
        </w:rPr>
        <w:t>муниципального района</w:t>
      </w:r>
    </w:p>
    <w:p>
      <w:pPr>
        <w:pStyle w:val="Normal1"/>
        <w:shd w:fill="FFFFFF" w:val="clear"/>
        <w:spacing w:lineRule="exact" w:line="240"/>
        <w:rPr>
          <w:color w:val="000000"/>
          <w:sz w:val="26"/>
        </w:rPr>
      </w:pPr>
      <w:r>
        <w:rPr>
          <w:color w:val="000000"/>
          <w:sz w:val="26"/>
        </w:rPr>
        <w:t xml:space="preserve">                                                                                                  </w:t>
      </w:r>
      <w:r>
        <w:rPr>
          <w:color w:val="000000"/>
          <w:sz w:val="26"/>
        </w:rPr>
        <w:t xml:space="preserve">от 13.08.2008  № 459                           </w:t>
      </w:r>
    </w:p>
    <w:p>
      <w:pPr>
        <w:pStyle w:val="Normal1"/>
        <w:shd w:fill="FFFFFF" w:val="clear"/>
        <w:spacing w:lineRule="exact" w:line="24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1"/>
        <w:shd w:fill="FFFFFF" w:val="clear"/>
        <w:spacing w:lineRule="exact" w:line="240"/>
        <w:jc w:val="center"/>
        <w:rPr>
          <w:sz w:val="28"/>
        </w:rPr>
      </w:pPr>
      <w:r>
        <w:rPr>
          <w:b/>
          <w:color w:val="000000"/>
          <w:spacing w:val="-16"/>
          <w:sz w:val="28"/>
        </w:rPr>
        <w:t>ПЕРЕЧЕНЬ</w:t>
      </w:r>
    </w:p>
    <w:p>
      <w:pPr>
        <w:pStyle w:val="Normal1"/>
        <w:shd w:fill="FFFFFF" w:val="clear"/>
        <w:spacing w:lineRule="exact" w:line="240"/>
        <w:ind w:right="5" w:hanging="0"/>
        <w:jc w:val="center"/>
        <w:rPr>
          <w:sz w:val="28"/>
        </w:rPr>
      </w:pPr>
      <w:r>
        <w:rPr>
          <w:color w:val="000000"/>
          <w:spacing w:val="-8"/>
          <w:sz w:val="28"/>
        </w:rPr>
        <w:t>муниципального имущества</w:t>
      </w:r>
    </w:p>
    <w:p>
      <w:pPr>
        <w:pStyle w:val="Normal1"/>
        <w:shd w:fill="FFFFFF" w:val="clear"/>
        <w:spacing w:lineRule="exact" w:line="240"/>
        <w:ind w:right="14" w:hanging="0"/>
        <w:jc w:val="center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  <w:t xml:space="preserve">передаваемого  от МУП «Управляющая компания» в </w:t>
      </w:r>
    </w:p>
    <w:p>
      <w:pPr>
        <w:pStyle w:val="Normal1"/>
        <w:shd w:fill="FFFFFF" w:val="clear"/>
        <w:spacing w:lineRule="exact" w:line="240"/>
        <w:ind w:right="14" w:hanging="0"/>
        <w:jc w:val="center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  <w:t>казну района</w:t>
      </w:r>
    </w:p>
    <w:p>
      <w:pPr>
        <w:pStyle w:val="Normal1"/>
        <w:shd w:fill="FFFFFF" w:val="clear"/>
        <w:spacing w:lineRule="exact" w:line="240"/>
        <w:ind w:right="14" w:hanging="0"/>
        <w:jc w:val="center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610"/>
        <w:gridCol w:w="2090"/>
        <w:gridCol w:w="1700"/>
        <w:gridCol w:w="2623"/>
      </w:tblGrid>
      <w:tr>
        <w:trPr/>
        <w:tc>
          <w:tcPr>
            <w:tcW w:w="2008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Полное </w:t>
              <w:br/>
              <w:t xml:space="preserve">наименование 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br/>
              <w:t>организации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  <w:t>Адрес места нахождения</w:t>
              <w:br/>
              <w:t>организации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  <w:t>Наименование имущества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hanging="0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Адрес места -нахождения имущества </w:t>
              <w:br/>
              <w:t xml:space="preserve">(в отношении объектов </w:t>
              <w:br/>
              <w:t>недвижимого имущества)</w:t>
            </w:r>
          </w:p>
        </w:tc>
        <w:tc>
          <w:tcPr>
            <w:tcW w:w="2623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hanging="0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  <w:t>Индивидуализирующая характеристика имущества</w:t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610"/>
        <w:gridCol w:w="2090"/>
        <w:gridCol w:w="1700"/>
        <w:gridCol w:w="2400"/>
        <w:gridCol w:w="223"/>
      </w:tblGrid>
      <w:tr>
        <w:trPr>
          <w:tblHeader w:val="true"/>
        </w:trPr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/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Муниципальное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унитарное предприятие  «Управляющая компания»</w:t>
            </w:r>
          </w:p>
        </w:tc>
        <w:tc>
          <w:tcPr>
            <w:tcW w:w="1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Батецки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ул.Лесная, д.3 А</w:t>
            </w:r>
          </w:p>
        </w:tc>
        <w:tc>
          <w:tcPr>
            <w:tcW w:w="20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квартира  №1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в 2-х квартирном  жилом доме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 Батецкий, ул.Советская, д.25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-этажный, деревянны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35 год постройки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2-х  квартирный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жилой  до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 Батецки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ул. Советская, д.33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-этажный, деревянны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48 год постройки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квартира № 2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в 2- х  квартирном  жилом дом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 Батецки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ул. Советская, д.66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-этажный, деревянны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74 год постройки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квартира  № 1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в 2- х  квартирном  жилом дом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 Батецки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ул. Советская, д.48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-этажный, деревянны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48 год постройки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квартиры №№ 1, 2 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в 3- х  квартирном жилом дом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 Батецки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ул. Советская, д.43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-этажный, деревянны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46 год постройки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2-х  квартирный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жилой  дом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 Батецки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ул. Советская, д.18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-этажный, деревянны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50 год постройки</w:t>
            </w:r>
          </w:p>
        </w:tc>
      </w:tr>
      <w:tr>
        <w:trPr>
          <w:trHeight w:val="705" w:hRule="atLeast"/>
        </w:trPr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вартиры  №№ 3, 48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в 60-ти  квартир-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ном жилом дом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 Батецки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ул. Советская, д.39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- этажный, панельны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69 год постройки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1-квартирный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жилой до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 Батецки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ул. Советская, д.28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-этажный, деревянны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63 год постройки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вартиры №№ 4, 6, 10, 12, 17  в 18-ти  квартирном жилом дом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 Батецкий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pacing w:val="-20"/>
                <w:sz w:val="24"/>
              </w:rPr>
              <w:t>ул. Советская, д.47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-этажный, панельны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86 год постройки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1-квартирный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жилой до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 Батецки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ул . Советская, д.29а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-этажный, деревянны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60 год постройки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квартира № 2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в 2- х  квартирном жилом дом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 Батецки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ул. Советская, д.57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-этажный, деревянны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65 год постройки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1-квартирный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жилой до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 Батецки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ер. Советский, д.19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-этажный, деревянны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79 год постройки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-квартирный</w:t>
            </w:r>
          </w:p>
          <w:p>
            <w:pPr>
              <w:pStyle w:val="Web"/>
              <w:spacing w:lineRule="exact" w:line="200" w:before="0" w:after="0"/>
              <w:rPr>
                <w:spacing w:val="-20"/>
              </w:rPr>
            </w:pPr>
            <w:r>
              <w:rPr>
                <w:spacing w:val="-20"/>
              </w:rPr>
              <w:t>жилой до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 Батецкий,</w:t>
            </w:r>
          </w:p>
          <w:p>
            <w:pPr>
              <w:pStyle w:val="Web"/>
              <w:spacing w:lineRule="exact" w:line="200" w:before="0" w:after="0"/>
              <w:rPr>
                <w:spacing w:val="-20"/>
              </w:rPr>
            </w:pPr>
            <w:r>
              <w:rPr>
                <w:spacing w:val="-20"/>
              </w:rPr>
              <w:t>пер. Советский, д.15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-этажный, щитово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81 год постройки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                          </w:t>
            </w: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                 </w:t>
            </w: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квартира  № 2             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в   2- х квартирном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жилом дом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 Батецки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ер. Траншей-ный, д..2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-этажный, деревянны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1949 год постройки </w:t>
            </w:r>
          </w:p>
        </w:tc>
      </w:tr>
      <w:tr>
        <w:trPr>
          <w:trHeight w:val="810" w:hRule="atLeast"/>
        </w:trPr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6-квартирный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жилой  до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 Батецки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ер.Траншей-ный, д.4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-этажный, деревянны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1947 год постройки 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вартира № 2    в  2- квартирном жилом дом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 Батецки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ул. Зосимова, д.7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-этажный, деревянны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58 год  постройки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квартира № 7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в 8- квартирном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жилом дом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 Батецки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ул.З осимова,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д.25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-этажный, деревянны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54 год постройки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1-квартирный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жилой до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Батецки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ул.Зосимова, д.17А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-этажный, деревянны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70 год постройки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вартиры №№ 3, 5,   8, 9, 12  в 16- ти квартирном жилом дом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 .Батецки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ул. Зосимова,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д.23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-этажный, кирпичны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60 год постройки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вартиры  №№ 1, 3,   5, 6  в 8 –ти квартирном жилом дом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Батецки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ул.Зосимова,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д.27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-этажный, кирпичны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60 год постройки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квартира № 1 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в 2- х  квартирном жилом дом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Батецки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ул.Первомай-ская, д.24А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-этажный, кирпичный.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89 год постройки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квартира  № 1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в 2- х квартирном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жилом дом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Батецки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ул.Первомай-ская, д.54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-этажный, деревянны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73 год постройки</w:t>
            </w:r>
          </w:p>
        </w:tc>
      </w:tr>
      <w:tr>
        <w:trPr>
          <w:trHeight w:val="840" w:hRule="atLeast"/>
        </w:trPr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5- ти квартирный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жилой до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Батецки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ул.Первомай-ская, д.60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-этажный, деревянны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73 год постройки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вартиры №№ 4, 5, 15,18 в 18- квартирном  жилом дом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Батецкий, ул.Первомай-ская, д.45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-этажный, панельны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91 год постройки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квартиры №№ 11,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2 в 16-квартирном жилом дом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Батецки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ул.Первомай-ская, д.27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2-этажный, кирпичный,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84 год постройки</w:t>
            </w:r>
          </w:p>
        </w:tc>
      </w:tr>
      <w:tr>
        <w:trPr>
          <w:trHeight w:val="720" w:hRule="atLeast"/>
        </w:trPr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-квартирный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жилой до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Батецки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ул.Первомай-ская, д.57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-этажный, деревянны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53 год постройки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квартиры №№ 13,  18 в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7- ти квартирном жилом дом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Батецки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ул.Первомай-ская, д.35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-этажный, панельны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82 год постройки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вартиры №№ 1, 26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в 27- ти квартирном жилом дом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Батецкий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pacing w:val="-20"/>
                <w:sz w:val="24"/>
              </w:rPr>
              <w:t>ул.Первомай-ская, д.37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-этажный, панельны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80 год постройки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вартиры №№ 10,   14  в 18-квартирном жилом дом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Батецки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ул.Первомай-ская, д.39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-этажный, панельны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78 год постройки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pacing w:lineRule="exact" w:line="20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20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2- х  квартирный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жилой до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Батецки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ул.Первомай-ская, д.50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1-этажный, деревянный, обложен кирпичом,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72 год постройки</w:t>
            </w:r>
          </w:p>
        </w:tc>
      </w:tr>
      <w:tr>
        <w:trPr>
          <w:trHeight w:val="87" w:hRule="atLeast"/>
        </w:trPr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квартира № 2              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 xml:space="preserve">в  2- х  квартирном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жилом дом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Батецки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ул.Первомай-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ская, д.56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-этажный, деревянны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73 год постройки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pacing w:val="-20"/>
                <w:sz w:val="24"/>
              </w:rPr>
              <w:t xml:space="preserve">                             </w:t>
            </w: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                </w:t>
            </w: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квартира № 9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в 12 –ти  квартирном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жилом дом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Батецки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ул.Первомай-ская, д.57А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-этажный, панельны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1981 год постройки </w:t>
            </w:r>
          </w:p>
        </w:tc>
      </w:tr>
      <w:tr>
        <w:trPr>
          <w:trHeight w:val="705" w:hRule="atLeast"/>
        </w:trPr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квартира № 2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в 2-х квартирном жилом дом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Батецки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ул.Комарова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д.2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-этажный, деревянный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50 год постройки</w:t>
            </w:r>
          </w:p>
        </w:tc>
      </w:tr>
      <w:tr>
        <w:trPr>
          <w:trHeight w:val="795" w:hRule="atLeast"/>
        </w:trPr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вартиры №№ 1, 3,   6, 8  в 8- ми  квартирном жилом дом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Батецки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ул.Комарова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д.19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-этажный, кирпичны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70 год постройки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квартира № 1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в 12- ти квартирном жилом дом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Батецки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ул.Комарова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pacing w:val="-20"/>
                <w:sz w:val="24"/>
              </w:rPr>
              <w:t>д.17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-этажный, кирпичны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74 год постройки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квартира № 8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в 8-  ми квартирном жилом дом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Батецки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ул.Комарова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д.25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-этажный, кирпичны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82 год постройки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8- ми  квартирный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жилой до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Батецки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ул.Комарова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д.21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-этажный, кирпичны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69 год постройки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квартира № 1              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в 2-х  квартирном жилом дом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Батецки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ул.Бобкова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д.2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-этажный, деревянны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76 год постройки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вартиры №№ 8, 14, 20, 22                                в 27- ти квартирном жилом дом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Батецки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ул.Лужская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д.15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-этажный, панельны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83 год постройки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квартиры №№ 10, 24 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в 24-х хквартирном жилом дом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Батецки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ул.Лужская, д.17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-этажный, панельны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90 год постройки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1-квартирный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жилой до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Батецки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ул.Лужская, д.18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-этажный, кирпичны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92 год постройки</w:t>
            </w:r>
          </w:p>
        </w:tc>
      </w:tr>
      <w:tr>
        <w:trPr>
          <w:trHeight w:val="855" w:hRule="atLeast"/>
        </w:trPr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квартира № 1 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в 2-х  квартирном  жилом  дом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Батецки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ул.Лужская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д.31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-этажный, деревянный, обложен кирпичом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74 год постройки</w:t>
            </w:r>
          </w:p>
        </w:tc>
      </w:tr>
      <w:tr>
        <w:trPr>
          <w:trHeight w:val="930" w:hRule="atLeast"/>
        </w:trPr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квартира № 1            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в 2-х  квартирном  жилом дом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Батецки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ул.Лужская, д.44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-этажный,брусчатый, обложен кирпичом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77 год постройки</w:t>
            </w:r>
          </w:p>
        </w:tc>
      </w:tr>
      <w:tr>
        <w:trPr>
          <w:trHeight w:val="645" w:hRule="atLeast"/>
        </w:trPr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квартира № 2               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в  2- х квартирном жилом дом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Батецки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ул.Лужская, д.46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-этажный, брусчаты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77 год постройки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1-квартирный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жилой до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Батецки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ул.Новая, д.6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-этажный, деревянный, обложен кирпичом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91 год постройки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1-квартирный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жилой до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Батецки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ул.Энергетиков, д.4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-этажный, деревянный, обложен кирпичом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79 год постройки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1-квартирный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жилой до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Батецкий, ул.Энергетиков, д.10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-этажный, деревянный, обложен кирпичом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1982 год постройки </w:t>
            </w:r>
          </w:p>
        </w:tc>
      </w:tr>
      <w:tr>
        <w:trPr>
          <w:trHeight w:val="675" w:hRule="atLeast"/>
        </w:trPr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квартира № 4              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в 4-х   квартирном жилом дом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Батецки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ул.Энергетиков, д.26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-этажный, кирпичны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73 год постройки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квартира № 1              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в 2- х  квартирном жилом дом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Батецки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ул.Энергетиков, д.13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-этажный, деревянны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79 год постройки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                           </w:t>
            </w: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pacing w:val="-20"/>
                <w:sz w:val="24"/>
              </w:rPr>
              <w:t xml:space="preserve">                 </w:t>
            </w: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1-квартирный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жилой до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Батецки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ер.Типограф-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ский, д.5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-этажный, деревянны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61 год постройки</w:t>
            </w:r>
          </w:p>
        </w:tc>
      </w:tr>
      <w:tr>
        <w:trPr>
          <w:trHeight w:val="795" w:hRule="atLeast"/>
        </w:trPr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4- х  квартирный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жилой  до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Батецкий, пер.Типограф-ский, д.8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-этажный, кирпичны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61 год постройки</w:t>
            </w:r>
          </w:p>
        </w:tc>
      </w:tr>
      <w:tr>
        <w:trPr>
          <w:trHeight w:val="705" w:hRule="atLeast"/>
        </w:trPr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квартиры № 6, 7         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в 12- ти квартирном жилом дом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Батецки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ул.Школьная, д.5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-этажный, кирпичны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73 год постройки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вартиры №№ 1,6, 10, 18 в 18-квартирном  жилом дом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Батецки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ул.Школьная, д.6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-этажный, панельны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80 год постройки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квартира № 2               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в 2-х  квартирном жилом дом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Батецки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ул.Каипова, д.34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-этажный, деревянны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75 год постройки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-х  квартирный жилой до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Батецки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ул.Каипова, д.2А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-этажный, деревянны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80 год постройки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квартира № 1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в 16- ти  квартирном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жилом дом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Батецки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ул.Лесная, д.3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-этажный, кирпичны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75 год постройки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квартиры №№ 1, 8, 11, 12, 13, 14, 16          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в 16- ти  квартирном жилом дом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Батецки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ул.Лесная, д.7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-этажный, кирпичны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1976 год постройки </w:t>
            </w:r>
          </w:p>
        </w:tc>
      </w:tr>
      <w:tr>
        <w:trPr>
          <w:trHeight w:val="735" w:hRule="atLeast"/>
        </w:trPr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квартиры №№ 2, 3   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в 3- х квартирном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жилом дом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Батецки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ул.Совхозная, д.10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-этажный, деревянны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1978 год постройки 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-х  квартирный жилой до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Батецки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ул.Совхозная, д.14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-этажный, деревянный, обложен кирпичом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88 год постройки</w:t>
            </w:r>
          </w:p>
        </w:tc>
      </w:tr>
      <w:tr>
        <w:trPr>
          <w:trHeight w:val="660" w:hRule="atLeast"/>
        </w:trPr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1-квартирный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жилой до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Батецки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ул.Садовая, д.31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-этажный, брусчаты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93 год постройки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1-квартирный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жилой до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Батецки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ул.Дубецкая, д.52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-этажный, деревянны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79 год постройки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1-квартирный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жилой до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Батецки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ул.Дубецкая, д.46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-этажный, деревянны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47 год постройки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квартира № 2              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в 2-х  квартирном жилом дом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Батецки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ул.Линейная, д.12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-этажный, деревянны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77 год постройки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квартиры  №№ 1, 2    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в 4-х  квартирном жилом дом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Батецки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ул.Линейная, д.1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-этажный, кирпичны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59 год постройки</w:t>
            </w:r>
          </w:p>
        </w:tc>
      </w:tr>
      <w:tr>
        <w:trPr>
          <w:trHeight w:val="825" w:hRule="atLeast"/>
        </w:trPr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квартира № 2               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в 2-х  квартирном жилом дом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Батецки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ул.Линейная, д.3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-этажный, кирпичны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55 год постройки</w:t>
            </w:r>
          </w:p>
        </w:tc>
      </w:tr>
      <w:tr>
        <w:trPr>
          <w:trHeight w:val="990" w:hRule="atLeast"/>
        </w:trPr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квартира № 1               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в 2- х  квартирном жилом дом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Батецки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ул.Линейная, д.5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-этажный, кирпичны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46 год постройки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                            </w:t>
            </w:r>
            <w:r>
              <w:rPr>
                <w:spacing w:val="-20"/>
                <w:sz w:val="24"/>
              </w:rPr>
              <w:t>-//-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pacing w:val="-20"/>
                <w:sz w:val="24"/>
              </w:rPr>
              <w:t xml:space="preserve">                     </w:t>
            </w: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квартиры № № 1, 2,   4 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в 4- х квартирном  жилом дом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Батецкий, ул.Линейная,   д.15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1-этажный, деревянный,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год постройки  неизвестен</w:t>
            </w:r>
          </w:p>
        </w:tc>
      </w:tr>
      <w:tr>
        <w:trPr>
          <w:trHeight w:val="630" w:hRule="atLeast"/>
        </w:trPr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квартиры № № 1, 4   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в 4-х квартирном 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жилом дом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Батецкий, ул.Линейная,   д.21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1-этажный, деревянный,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1915 год постройки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1-квартирный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жилой до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Батецки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-й проезд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Мелиораторов, д.3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-этажный, щитово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76 год постройки</w:t>
            </w:r>
          </w:p>
        </w:tc>
      </w:tr>
      <w:tr>
        <w:trPr>
          <w:trHeight w:val="750" w:hRule="atLeast"/>
        </w:trPr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1-квартирный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жилой до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Батецки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ул.Мелиора-торов, д.15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-этажный, кирпичны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80 год постройки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 – х  квартирный жилой до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Батецки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ул.Мелиора-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торов, д.11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-этажный, деревянны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77 год постройки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квартира  № 1              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в  2- х  квартирном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жилом дом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Батецки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ул.Мелиора-торов, д.12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-этажный, деревянны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83 год постройки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квартиры №№ 3, 4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в 5- ти  квартирном жилом дом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Батецки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ул.Кривая Траншейная, д.1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-этажный, деревянны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69 год постройки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1-квартирный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жилой до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Батецкий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pacing w:val="-20"/>
                <w:sz w:val="24"/>
              </w:rPr>
              <w:t>ул.Юбилейная, д.18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-этажный, щитово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74 год постройки</w:t>
            </w:r>
          </w:p>
        </w:tc>
      </w:tr>
      <w:tr>
        <w:trPr>
          <w:trHeight w:val="705" w:hRule="atLeast"/>
        </w:trPr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1-квартирный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жилой до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Батецки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ул.Юбилейная, д.12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-этажный, щитово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74 год постройки</w:t>
            </w:r>
          </w:p>
        </w:tc>
      </w:tr>
      <w:tr>
        <w:trPr>
          <w:trHeight w:val="810" w:hRule="atLeast"/>
        </w:trPr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1-квартирный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жилой до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Батецки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ул.Юбилейная, д.14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-этажны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щитово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74 год постройки</w:t>
            </w:r>
          </w:p>
        </w:tc>
      </w:tr>
      <w:tr>
        <w:trPr>
          <w:trHeight w:val="795" w:hRule="atLeast"/>
        </w:trPr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-квартирный    жилой до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Батецки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ул.Бобкова, д.15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-этажный, щитово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69 год постройки</w:t>
            </w:r>
          </w:p>
        </w:tc>
      </w:tr>
      <w:tr>
        <w:trPr>
          <w:trHeight w:val="750" w:hRule="atLeast"/>
        </w:trPr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3- х  квартирный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жилой до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Батецки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ул.Каипова, д.55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-этажный, деревянны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год постройки неизвестен</w:t>
            </w:r>
          </w:p>
        </w:tc>
      </w:tr>
      <w:tr>
        <w:trPr>
          <w:trHeight w:val="705" w:hRule="atLeast"/>
        </w:trPr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квартира № 1                в  3- квартирном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жилом дом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Батецки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ул.Лужская, д.24А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-этажный, кирпичны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88 год постройки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квартиры №№ 1, 3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в 3- х квартирном жилом доме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дЛюболяды,  д.13 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pacing w:lineRule="exact" w:line="200" w:before="120" w:after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-этажный,деревянный,           1957 год постройки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1-квартирный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жилой до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д.Люболяды, д.24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pacing w:lineRule="exact" w:line="200" w:before="120" w:after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1-этажный, брусовой, </w:t>
              <w:br/>
              <w:t>обложен  кирпичом,  1954 год постройки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1-квартирный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жилой до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д.Люболяды, д.26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pacing w:lineRule="exact" w:line="200" w:before="120" w:after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1-этажный, брусовой, </w:t>
              <w:br/>
              <w:t>обложен кирпичом, 1990  год постройки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1-квартирный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жилой дом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д.Люболяды, д.60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pacing w:lineRule="exact" w:line="200" w:before="120" w:after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-этажный, щитовой,                  1964 год постройки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квартира № 1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в 2 –х  квартирном жилом дом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д.Люболяды, д.71 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pacing w:lineRule="exact" w:line="200" w:before="120" w:after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-этажный, брусовой,                 1966 год постройки</w:t>
            </w:r>
          </w:p>
          <w:p>
            <w:pPr>
              <w:pStyle w:val="Normal"/>
              <w:spacing w:lineRule="exact" w:line="200" w:before="120" w:after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pacing w:val="-20"/>
                <w:sz w:val="24"/>
              </w:rPr>
              <w:t xml:space="preserve">                            </w:t>
            </w: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                     </w:t>
            </w: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2- х квартирный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жилой до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д.Нехино, д.11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pacing w:lineRule="exact" w:line="200" w:before="120" w:after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-этажный,  щитовой, 1924 год постройки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1-квартирный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жилой до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д.Нехино, д.22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pacing w:lineRule="exact" w:line="200" w:before="120" w:after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1-этажный, деревянный,           1964 год постройки 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1-квартирный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жилой до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д.Дубровка, д.4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pacing w:lineRule="exact" w:line="200" w:before="120" w:after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-этажный,  щитовой,                  1957 год постройки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2 - хквартирный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жилой до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д.Дубровка, д.21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pacing w:lineRule="exact" w:line="200" w:before="120" w:after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1-этажный, деревянный,           1985 год постройки 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квартира № 2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в 2 х-квартирном жилом дом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д.Велегощи, д.2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pacing w:lineRule="exact" w:line="200" w:before="120" w:after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1-этажный, деревянный,           1987 год постройки 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квартиры  №№ 4, 6,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, 12, 23 в 24-х квартирном жилом дом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д.Вольная Горка, д.84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3-этажный, панельный,             1980 год постройки 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pacing w:val="-20"/>
                <w:sz w:val="24"/>
              </w:rPr>
              <w:t xml:space="preserve">квартиры №№ 1, 4, 12, 13, 15, 16,  21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в    24-х  квартирном жилом дом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д.Вольная Горка, д.86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- этажный, панельный,             1980 год постройки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квартиры №№ 4, 5,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9, 11, 12, 13, 15, 21, комната № 1 в квартире №14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в 24-х  квартирном жилом дом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д.Вольная Горка, д.88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-этажный, панельный,                  1980 год постройки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1-квартирный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жилой до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д.Вольная Горка, д.100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-этажный, 1-й этаж шлакоблочный, 2-й этаж брусовой, обложен кирпичом, 1999 год постройки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-квартирный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жилой до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д.Городня,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ул.Новая, д.2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1-этажный, деревянный,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77 год постройки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1-квартирный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жилой до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д.Мойка, ул.Центральная, д.2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-этажный, деревянный,           1989 год постройки</w:t>
            </w:r>
          </w:p>
        </w:tc>
      </w:tr>
      <w:tr>
        <w:trPr>
          <w:trHeight w:val="465" w:hRule="atLeast"/>
        </w:trPr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1-квартирный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жилой до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д.Мойка, ул.Центральная, д.6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-этажный, деревянный,           1990 год постройки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1-квартирный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жилой до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д.Мойка, ул.Центральная, д.8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1-этажный, деревянный,           1989 год постройки 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1-квартирный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жилой до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д.Мойка, ул.Центральная, д.14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-этажный, деревянный,           1989 год постройки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вартира № 1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в  2- х  квартирном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жилом дом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д.Мойка, ул.Центральная, д.15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1-этажный, деревянный,            1982 год постройки 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-квартирный жилой до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д.Мойка, ул.Центральная, д.16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1-этажный, деревянный,           1989 год постройки 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квартира № 2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в  2-х  квартирном жилом дом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д.Мойка, ул.Центральная, д.17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-этажный, деревянный,           1981 год постройки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-квартирный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жилой до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д.Мойка, ул.Центральная, д.18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1-этажный, деревянный,              1989 год постройки 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TextBody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TextBody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                </w:t>
            </w:r>
            <w:r>
              <w:rPr>
                <w:spacing w:val="-20"/>
                <w:sz w:val="24"/>
              </w:rPr>
              <w:t>-//-</w:t>
            </w:r>
          </w:p>
          <w:p>
            <w:pPr>
              <w:pStyle w:val="TextBody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10" w:type="dxa"/>
            <w:tcBorders/>
          </w:tcPr>
          <w:p>
            <w:pPr>
              <w:pStyle w:val="TextBody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TextBody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           </w:t>
            </w: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вартира № 7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в  8- квартирном жилом дом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д.Мойка, ул.Центральная, д.23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-этажный, кирпичный,             1971 год постройки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pacing w:val="-20"/>
                <w:sz w:val="24"/>
              </w:rPr>
              <w:t xml:space="preserve">квартира № 1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в 2-х  квартирном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жилом доме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00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  <w:t>д.Мойка, ул.Зелёная, д.20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pacing w:lineRule="exact" w:line="200" w:before="120" w:after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-этажный, деревянный,             1986 год постройки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pacing w:lineRule="exact" w:line="200" w:before="120" w:after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200" w:before="120" w:after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1-квартирный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жилой дом</w:t>
            </w:r>
          </w:p>
        </w:tc>
        <w:tc>
          <w:tcPr>
            <w:tcW w:w="1700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00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  <w:t>д.Мойка, ул.Зелёная, д.22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pacing w:lineRule="exact" w:line="200" w:before="120" w:after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1-этажный, деревянный,           1953 год постройки </w:t>
            </w:r>
          </w:p>
          <w:p>
            <w:pPr>
              <w:pStyle w:val="Normal"/>
              <w:spacing w:lineRule="exact" w:line="200" w:before="120" w:after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 w:before="120" w:after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 w:before="120" w:after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1-квартирный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жилой до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д.Мойка, ул.Зелёная, д.29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1-этажный, брусовой,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обложен кирпичом,                 1978 год постройки 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pacing w:lineRule="exact" w:line="200" w:before="120" w:after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200" w:before="120" w:after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-квартирный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жилой дом</w:t>
            </w:r>
          </w:p>
        </w:tc>
        <w:tc>
          <w:tcPr>
            <w:tcW w:w="1700" w:type="dxa"/>
            <w:tcBorders/>
          </w:tcPr>
          <w:p>
            <w:pPr>
              <w:pStyle w:val="Web"/>
              <w:spacing w:lineRule="exact" w:line="200" w:before="0" w:after="0"/>
              <w:rPr>
                <w:spacing w:val="-20"/>
              </w:rPr>
            </w:pPr>
            <w:r>
              <w:rPr>
                <w:spacing w:val="-20"/>
              </w:rPr>
              <w:t>д.Мойка, ул.Зелёная, д.31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Web"/>
              <w:spacing w:lineRule="exact" w:line="200" w:before="120" w:after="0"/>
              <w:rPr>
                <w:spacing w:val="-20"/>
              </w:rPr>
            </w:pPr>
            <w:r>
              <w:rPr>
                <w:spacing w:val="-20"/>
              </w:rPr>
              <w:t>1-этажный,  брусовой, обложен кирпичом,                 1978 год постройки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pacing w:lineRule="exact" w:line="200" w:before="120" w:after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TextBody"/>
              <w:spacing w:lineRule="exact" w:line="200" w:before="120" w:after="0"/>
              <w:rPr>
                <w:b w:val="false"/>
                <w:b w:val="false"/>
                <w:spacing w:val="-20"/>
                <w:sz w:val="24"/>
              </w:rPr>
            </w:pPr>
            <w:r>
              <w:rPr>
                <w:b w:val="false"/>
                <w:spacing w:val="-20"/>
                <w:sz w:val="24"/>
              </w:rPr>
              <w:t>2-х  квартирный      жилой дом</w:t>
            </w:r>
          </w:p>
          <w:p>
            <w:pPr>
              <w:pStyle w:val="TextBody"/>
              <w:spacing w:lineRule="exact" w:line="200" w:before="120" w:after="0"/>
              <w:rPr>
                <w:b w:val="false"/>
                <w:b w:val="false"/>
                <w:spacing w:val="-20"/>
                <w:sz w:val="24"/>
              </w:rPr>
            </w:pPr>
            <w:r>
              <w:rPr>
                <w:b w:val="false"/>
                <w:spacing w:val="-20"/>
                <w:sz w:val="24"/>
              </w:rPr>
              <w:t xml:space="preserve"> </w:t>
            </w:r>
          </w:p>
        </w:tc>
        <w:tc>
          <w:tcPr>
            <w:tcW w:w="1700" w:type="dxa"/>
            <w:tcBorders/>
          </w:tcPr>
          <w:p>
            <w:pPr>
              <w:pStyle w:val="TextBody"/>
              <w:spacing w:lineRule="exact" w:line="200" w:before="120" w:after="0"/>
              <w:rPr>
                <w:b w:val="false"/>
                <w:b w:val="false"/>
                <w:spacing w:val="-20"/>
                <w:sz w:val="24"/>
              </w:rPr>
            </w:pPr>
            <w:r>
              <w:rPr>
                <w:b w:val="false"/>
                <w:spacing w:val="-20"/>
                <w:sz w:val="24"/>
              </w:rPr>
              <w:t>д.Мойка, ул.Зелёная, д.30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TextBody"/>
              <w:spacing w:lineRule="exact" w:line="200" w:before="120" w:after="0"/>
              <w:rPr>
                <w:b w:val="false"/>
                <w:b w:val="false"/>
                <w:spacing w:val="-20"/>
                <w:sz w:val="24"/>
              </w:rPr>
            </w:pPr>
            <w:r>
              <w:rPr>
                <w:b w:val="false"/>
                <w:spacing w:val="-20"/>
                <w:sz w:val="24"/>
              </w:rPr>
              <w:t>1-этажный,  деревянный, обложен кирпичом,           1987 год постройки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pacing w:lineRule="exact" w:line="200" w:before="120" w:after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200" w:before="120" w:after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TextBody"/>
              <w:spacing w:lineRule="exact" w:line="200" w:before="120" w:after="0"/>
              <w:rPr>
                <w:b w:val="false"/>
                <w:b w:val="false"/>
                <w:spacing w:val="-20"/>
                <w:sz w:val="24"/>
              </w:rPr>
            </w:pPr>
            <w:r>
              <w:rPr>
                <w:b w:val="false"/>
                <w:spacing w:val="-20"/>
                <w:sz w:val="24"/>
              </w:rPr>
              <w:t>2-х квартирный      жилой дом</w:t>
            </w:r>
          </w:p>
          <w:p>
            <w:pPr>
              <w:pStyle w:val="TextBody"/>
              <w:spacing w:lineRule="exact" w:line="200" w:before="120" w:after="0"/>
              <w:rPr>
                <w:b w:val="false"/>
                <w:b w:val="false"/>
                <w:spacing w:val="-20"/>
                <w:sz w:val="24"/>
              </w:rPr>
            </w:pPr>
            <w:r>
              <w:rPr>
                <w:b w:val="false"/>
                <w:spacing w:val="-20"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TextBody"/>
              <w:spacing w:lineRule="exact" w:line="200" w:before="120" w:after="0"/>
              <w:rPr>
                <w:b w:val="false"/>
                <w:b w:val="false"/>
                <w:spacing w:val="-20"/>
                <w:sz w:val="24"/>
              </w:rPr>
            </w:pPr>
            <w:r>
              <w:rPr>
                <w:b w:val="false"/>
                <w:spacing w:val="-20"/>
                <w:sz w:val="24"/>
              </w:rPr>
              <w:t>д. Мойка, ул.Зелёная, д.32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TextBody"/>
              <w:spacing w:lineRule="exact" w:line="200" w:before="120" w:after="0"/>
              <w:rPr>
                <w:b w:val="false"/>
                <w:b w:val="false"/>
                <w:spacing w:val="-20"/>
                <w:sz w:val="24"/>
              </w:rPr>
            </w:pPr>
            <w:r>
              <w:rPr>
                <w:b w:val="false"/>
                <w:spacing w:val="-20"/>
                <w:sz w:val="24"/>
              </w:rPr>
              <w:t>1-этажный,  деревянный,  обложен кирпичом,           1990 год постройки</w:t>
            </w:r>
          </w:p>
        </w:tc>
      </w:tr>
      <w:tr>
        <w:trPr>
          <w:trHeight w:val="765" w:hRule="atLeast"/>
        </w:trPr>
        <w:tc>
          <w:tcPr>
            <w:tcW w:w="2008" w:type="dxa"/>
            <w:tcBorders/>
          </w:tcPr>
          <w:p>
            <w:pPr>
              <w:pStyle w:val="Normal"/>
              <w:spacing w:lineRule="exact" w:line="200" w:before="120" w:after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200" w:before="120" w:after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TextBody"/>
              <w:spacing w:lineRule="exact" w:line="200" w:before="120" w:after="0"/>
              <w:rPr>
                <w:b w:val="false"/>
                <w:b w:val="false"/>
                <w:spacing w:val="-20"/>
                <w:sz w:val="24"/>
              </w:rPr>
            </w:pPr>
            <w:r>
              <w:rPr>
                <w:b w:val="false"/>
                <w:spacing w:val="-20"/>
                <w:sz w:val="24"/>
              </w:rPr>
              <w:t>2-х квартирный      жилой дом</w:t>
            </w:r>
          </w:p>
          <w:p>
            <w:pPr>
              <w:pStyle w:val="TextBody"/>
              <w:spacing w:lineRule="exact" w:line="200" w:before="120" w:after="0"/>
              <w:rPr>
                <w:b w:val="false"/>
                <w:b w:val="false"/>
                <w:spacing w:val="-20"/>
                <w:sz w:val="24"/>
              </w:rPr>
            </w:pPr>
            <w:r>
              <w:rPr>
                <w:b w:val="false"/>
                <w:spacing w:val="-20"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TextBody"/>
              <w:spacing w:lineRule="exact" w:line="200" w:before="120" w:after="0"/>
              <w:rPr>
                <w:b w:val="false"/>
                <w:b w:val="false"/>
                <w:spacing w:val="-20"/>
                <w:sz w:val="24"/>
              </w:rPr>
            </w:pPr>
            <w:r>
              <w:rPr>
                <w:b w:val="false"/>
                <w:spacing w:val="-20"/>
                <w:sz w:val="24"/>
              </w:rPr>
              <w:t>д. Мойка, ул.Зелёная, д.34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TextBody"/>
              <w:spacing w:lineRule="exact" w:line="200" w:before="120" w:after="0"/>
              <w:rPr>
                <w:b w:val="false"/>
                <w:b w:val="false"/>
                <w:spacing w:val="-20"/>
                <w:sz w:val="24"/>
              </w:rPr>
            </w:pPr>
            <w:r>
              <w:rPr>
                <w:b w:val="false"/>
                <w:spacing w:val="-20"/>
                <w:sz w:val="24"/>
              </w:rPr>
              <w:t>1-этажный,  деревянный,  обложен кирпичом,           1990 год постройки</w:t>
            </w:r>
          </w:p>
        </w:tc>
      </w:tr>
      <w:tr>
        <w:trPr>
          <w:trHeight w:val="765" w:hRule="atLeast"/>
        </w:trPr>
        <w:tc>
          <w:tcPr>
            <w:tcW w:w="2008" w:type="dxa"/>
            <w:tcBorders/>
          </w:tcPr>
          <w:p>
            <w:pPr>
              <w:pStyle w:val="Normal"/>
              <w:spacing w:lineRule="exact" w:line="200" w:before="120" w:after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200" w:before="120" w:after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TextBody"/>
              <w:spacing w:lineRule="exact" w:line="200" w:before="120" w:after="0"/>
              <w:rPr>
                <w:b w:val="false"/>
                <w:b w:val="false"/>
                <w:spacing w:val="-20"/>
                <w:sz w:val="24"/>
              </w:rPr>
            </w:pPr>
            <w:r>
              <w:rPr>
                <w:b w:val="false"/>
                <w:spacing w:val="-20"/>
                <w:sz w:val="24"/>
              </w:rPr>
              <w:t>2-х квартирный      жилой дом</w:t>
            </w:r>
          </w:p>
          <w:p>
            <w:pPr>
              <w:pStyle w:val="TextBody"/>
              <w:spacing w:lineRule="exact" w:line="200" w:before="120" w:after="0"/>
              <w:rPr>
                <w:b w:val="false"/>
                <w:b w:val="false"/>
                <w:spacing w:val="-20"/>
                <w:sz w:val="24"/>
              </w:rPr>
            </w:pPr>
            <w:r>
              <w:rPr>
                <w:b w:val="false"/>
                <w:spacing w:val="-20"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TextBody"/>
              <w:spacing w:lineRule="exact" w:line="200" w:before="120" w:after="0"/>
              <w:rPr>
                <w:b w:val="false"/>
                <w:b w:val="false"/>
                <w:spacing w:val="-20"/>
                <w:sz w:val="24"/>
              </w:rPr>
            </w:pPr>
            <w:r>
              <w:rPr>
                <w:b w:val="false"/>
                <w:spacing w:val="-20"/>
                <w:sz w:val="24"/>
              </w:rPr>
              <w:t>д. Мойка, ул.Зелёная, д.36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TextBody"/>
              <w:spacing w:lineRule="exact" w:line="200" w:before="120" w:after="0"/>
              <w:rPr>
                <w:b w:val="false"/>
                <w:b w:val="false"/>
                <w:spacing w:val="-20"/>
                <w:sz w:val="24"/>
              </w:rPr>
            </w:pPr>
            <w:r>
              <w:rPr>
                <w:b w:val="false"/>
                <w:spacing w:val="-20"/>
                <w:sz w:val="24"/>
              </w:rPr>
              <w:t>1-этажный,  деревянный,  обложен кирпичом,           1990 год постройки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pacing w:lineRule="exact" w:line="200" w:before="120" w:after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200" w:before="120" w:after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квартиры №№ 1, 7,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8 в 8-квартирном жилом доме   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д.Новое  Овсино,     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ул.Совхозная,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д.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2-этажный, брусовой, обложен кирпичом,  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1968 год постройки 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pacing w:val="-20"/>
                <w:sz w:val="24"/>
              </w:rPr>
              <w:t xml:space="preserve">квартиры №№1, 5, 8, 14, 15, 17, 18, 19, 20, 23, 25, 26, 27, 30, 31, 33, 34, 37, 39, 42, 43, 45, 49, 50, 54,  67, 69  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 xml:space="preserve">в 70- ти  квартирном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жилом дом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д.Новое Овсино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ул.Совхозная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д.3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-этажный, панельны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75 год постройки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квартиры №№ 2, 6, 7, 9, 11 в 12-квартирном  жилом доме    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д.Новое Овсино,      ул.Совхозная,  д.4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2-этажный, панельный,               1982 год постройки 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квартиры №№ 2, 4,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, 8, 9 в 12-ти  квартирном  жилом дом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д.Новое Овсино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ул.Совхозная,  д.5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2- этажный, панельный,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82 год постройки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вартиры №№1, 3, 4, 6, 8, 11, 12 в 12-ти квартирном  жилом дом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д.Новое  Овсино,        ул.Совхозная,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д.6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2- этажный, панельный,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1984 год постройки 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квартиры №№  1, 4,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, 8, 9, 11 в 12-ти  квартирном жилом дом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д.Новое  Овсино,        ул.Совхозная,  д.7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- этажный,  панельны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1983 год постройки 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shd w:fill="FFFFFF" w:val="clear"/>
        <w:spacing w:lineRule="exact" w:line="240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ind w:firstLine="720"/>
        <w:jc w:val="both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ind w:firstLine="720"/>
        <w:jc w:val="both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ind w:firstLine="720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b/>
      <w: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b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BodyText2">
    <w:name w:val="Body Text 2"/>
    <w:basedOn w:val="Normal"/>
    <w:qFormat/>
    <w:pPr>
      <w:ind w:firstLine="1134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8:43:00Z</dcterms:created>
  <dc:creator>Кириллова</dc:creator>
  <dc:description/>
  <dc:language>en-US</dc:language>
  <cp:lastModifiedBy>Кириллова</cp:lastModifiedBy>
  <cp:lastPrinted>2008-09-08T19:35:00Z</cp:lastPrinted>
  <dcterms:modified xsi:type="dcterms:W3CDTF">2008-10-16T08:43:00Z</dcterms:modified>
  <cp:revision>2</cp:revision>
  <dc:subject/>
  <dc:title> </dc:title>
</cp:coreProperties>
</file>