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.08.2008   №  45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оведении туристического сл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оведении туристического с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овести туристический слет 15-16 августа 2008 года в районе озера Борок  (Городенское поселение).</w:t>
      </w:r>
    </w:p>
    <w:p>
      <w:pPr>
        <w:pStyle w:val="TextBodyIndent"/>
        <w:rPr/>
      </w:pPr>
      <w:r>
        <w:rPr/>
        <w:t>2. Утвердить прилагаемое положение о туристическом слете.</w:t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тветственность за организацию и проведение туристического слета возложить на Замчевского Ф.М. – ведущего специалиста по спорту и молодежной политике отдела по спорту, молодежной политике и делам несовершеннолетних комитета образования Администраци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С.В. Гор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>
          <w:sz w:val="28"/>
        </w:rPr>
      </w:pPr>
      <w:r>
        <w:rPr/>
        <w:t xml:space="preserve">№ </w:t>
      </w:r>
      <w:r>
        <w:rPr/>
        <w:t>53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93" w:firstLine="5387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от 13.08.2008 № 4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туристическом сле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. Цели и задачи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развитие туристического движения;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популяризация здорового образа жизни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2. Время и место проведения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Слет проводится  15-16 августа 2008 года  в районе оз. Борок (Городенское поселение).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3. Участники туристического слета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 туристическом слете принимают участие представители учащейся и рабочей молодежи от 18 до 35 лет.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4. Программа туристического слета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экологическая акция «Чистый берег»;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спортивные соревнования;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-ворческие конкурсы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 xml:space="preserve">5. Руководство проведением туристического слета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Общее руководство проведением туристическим слетом осуществляет  ведущий  специалист по спорту и молодежной политике отдела по спорту, молодежной политике и делам несовершеннолетних комитета образования Администрации муниципального райо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46:00Z</dcterms:created>
  <dc:creator>Кириллова</dc:creator>
  <dc:description/>
  <dc:language>en-US</dc:language>
  <cp:lastModifiedBy>Кириллова</cp:lastModifiedBy>
  <cp:lastPrinted>2008-08-15T12:49:00Z</cp:lastPrinted>
  <dcterms:modified xsi:type="dcterms:W3CDTF">2008-08-15T10:06:00Z</dcterms:modified>
  <cp:revision>3</cp:revision>
  <dc:subject/>
  <dc:title> </dc:title>
</cp:coreProperties>
</file>