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8.2008 № 4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464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постановления Администрации района  от 17.07.98 № 157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постановления Администрации района  от 17.07.98 № 157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 со статьей  154 Жилищного кодекса Российской Федерации</w:t>
      </w:r>
    </w:p>
    <w:p>
      <w:pPr>
        <w:pStyle w:val="2"/>
        <w:spacing w:lineRule="auto" w:line="240"/>
        <w:ind w:left="0" w:hanging="0"/>
        <w:rPr/>
      </w:pP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Признать утратившим силу постановление Администрации района     от 17.07.98 № 157 «О введении дифференцированной оплаты за жилищно-коммунальные услуги»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Постановление вступает в силу со дня его официального опубликования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 Опубликовать постановление в районной газете «Батецкий край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9:00Z</dcterms:created>
  <dc:creator>Ковалева</dc:creator>
  <dc:description/>
  <dc:language>en-US</dc:language>
  <cp:lastModifiedBy>Кириллова</cp:lastModifiedBy>
  <cp:lastPrinted>2008-08-14T12:49:00Z</cp:lastPrinted>
  <dcterms:modified xsi:type="dcterms:W3CDTF">2008-08-14T08:49:00Z</dcterms:modified>
  <cp:revision>2</cp:revision>
  <dc:subject/>
  <dc:title> </dc:title>
</cp:coreProperties>
</file>