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№ 4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2743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комиссии по техническому обследованию зданий муниципальных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юджет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-0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комиссии по техническому обследованию зданий муниципальных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юджет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основании статьи 15 Федерального Закона от 06.10.2003 № 131-ФЗ «Об общих принципах организации местного самоуправления в Российской Федерации» и в целях обследования технического состояния зданий муниципальных бюджетных учреждений по необходимости капитального ремонта и  по подготовке к зимнему отопительному сезону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Образовать комиссию по обследованию зданий муниципальных бюджетных учреждений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7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фимов Г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заместитель Главы администрации муниципального района по  инвестиционной политике, экономике, капитальному строительству и капитальному ремонту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фремова В. Н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заведующая  отделом архитектуры и 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ind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убровская Г.Я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председатель комитета по культуре, кино и спорту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нов С. 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главный специалист представительства Управления Роспотребнадзора по Новгородской области в Батец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урбанов М.Б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ММУ «Батецкая центральная районная больница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А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лавный инженер филиала ООО «Межмуниципальное предприятие жилищно-коммунального хозяйства «Новжилкоммунсервис» «Жилищно-коммунальное хозяйство Батецкого район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иконов А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П «Управляющая компани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лахитдинов Д.К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начальник отделения государственного пожарного надзора по Батецкому району (по согласованию)</w:t>
            </w:r>
          </w:p>
        </w:tc>
      </w:tr>
      <w:tr>
        <w:trPr>
          <w:trHeight w:val="693" w:hRule="atLeast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ы соответствующих сельских поселений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от соответствующих муниципальных учреждений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left="510" w:firstLine="341"/>
        <w:jc w:val="both"/>
        <w:rPr>
          <w:b w:val="false"/>
          <w:b w:val="false"/>
        </w:rPr>
      </w:pPr>
      <w:r>
        <w:rPr>
          <w:b w:val="false"/>
        </w:rPr>
        <w:t>2. Комиссии ежегодно: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2.1. В мае–июне проводить обследование технического состояния зданий муниципальных бюджетных учреждений, в том числе коммунальных и энергопотребительских систем;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2.2. В августе-сентябре  проводить проверки готовности зданий муниципальных бюджетных учреждений к зимнему отопительному сезону;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2.3. В августе проводить приемку образовательных учреждений района к началу учебного года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Признать утратившим силу постановление Администрации  муниципального района от 09.08.2007 № 259 «Об образовании комиссии по техническому обследованию зданий муниципальных бюджетных учреждений".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 w:val="false"/>
        </w:rPr>
        <w:t>4. Контроль за выполнением  постановления возложить на заместителя Главы администрации муниципального района</w:t>
      </w:r>
      <w:r>
        <w:rPr/>
        <w:t xml:space="preserve">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>инвестиционной политике, экономике, капитальному строительству и капитальному ремонту                    Ефимова Г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                                         С.В. Горшко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9:00Z</dcterms:created>
  <dc:creator>Кириллова</dc:creator>
  <dc:description/>
  <dc:language>en-US</dc:language>
  <cp:lastModifiedBy>Кириллова</cp:lastModifiedBy>
  <cp:lastPrinted>2008-08-14T12:34:00Z</cp:lastPrinted>
  <dcterms:modified xsi:type="dcterms:W3CDTF">2008-08-14T08:43:00Z</dcterms:modified>
  <cp:revision>3</cp:revision>
  <dc:subject/>
  <dc:title> </dc:title>
</cp:coreProperties>
</file>