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3.08.2008  №  455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557145" cy="43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  <w:t>Об утверждении проекта границ земельного участ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34.2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/>
                        <w:t>Об утверждении проекта границ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3"/>
        <w:rPr/>
      </w:pPr>
      <w:r>
        <w:rPr/>
        <w:t>На основании статьи 34 Земельного кодекса Российской Федерации и заявления Чуркина Дмитрия Ивановича, проживающего по адресу: Великий Новгород, ул. Псковская, д. 40, кв. 36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утвердить прилагаемый проект границ земельного участка из земель населенных пунктов площадью 3000 кв.метров в кадастровом квартале 53:01:041401: для ведения личного подсобного хозяйства, расположенного по адресу: Новгородская область, Батецкий район, Мойкинское поселение,            д. Саблё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         С.В. Горш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н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п</w: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spacing w:lineRule="exact" w:line="240"/>
        <w:ind w:left="1377" w:firstLine="510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spacing w:lineRule="exact" w:line="240"/>
        <w:ind w:firstLine="538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м Администрации</w: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spacing w:lineRule="exact" w:line="240"/>
        <w:ind w:firstLine="538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района</w: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spacing w:lineRule="exact" w:line="240"/>
        <w:ind w:firstLine="538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 13.08.2008 № 455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6"/>
        <w:jc w:val="center"/>
        <w:rPr>
          <w:b/>
          <w:b/>
        </w:rPr>
      </w:pPr>
      <w:r>
        <w:rPr>
          <w:b/>
        </w:rPr>
      </w:r>
    </w:p>
    <w:p>
      <w:pPr>
        <w:pStyle w:val="Heading6"/>
        <w:jc w:val="center"/>
        <w:rPr>
          <w:b/>
          <w:b/>
        </w:rPr>
      </w:pPr>
      <w:r>
        <w:rPr>
          <w:b/>
        </w:rPr>
        <w:t>ПРОЕКТ ГРАНИЦ ЗЕМЕЛЬНОГО УЧАСТ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дастровый квартал 53:01:041401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Батецкий район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ойкинское поселение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. Саблё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лощадь участка: 3000 кв.м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тегория земель: земли населенных пунктов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азрешенное (целевое) использование участка: для ведения личного подсобного хозяйств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писание границ смежных земельных участков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 – 2 – дорог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 – 3 – земельный участок Кондрашовой В.Н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 – 4 – земли населенных пунктов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4 – 1 – земли населенных пунктов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6025</wp:posOffset>
                </wp:positionH>
                <wp:positionV relativeFrom="paragraph">
                  <wp:posOffset>59690</wp:posOffset>
                </wp:positionV>
                <wp:extent cx="731520" cy="19202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92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75pt;margin-top:4.7pt;width:57.55pt;height:15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</w:t>
      </w:r>
      <w:r>
        <w:rPr>
          <w:sz w:val="18"/>
        </w:rPr>
        <w:t>100м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>
          <w:sz w:val="18"/>
        </w:rPr>
        <w:t>30м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5100"/>
        </w:tabs>
        <w:ind w:left="5100" w:hanging="15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5100"/>
        </w:tabs>
        <w:ind w:left="5100" w:hanging="14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b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8:32:00Z</dcterms:created>
  <dc:creator>Кириллова</dc:creator>
  <dc:description/>
  <dc:language>en-US</dc:language>
  <cp:lastModifiedBy>Кириллова</cp:lastModifiedBy>
  <cp:lastPrinted>2008-08-15T12:27:00Z</cp:lastPrinted>
  <dcterms:modified xsi:type="dcterms:W3CDTF">2008-08-15T08:32:00Z</dcterms:modified>
  <cp:revision>2</cp:revision>
  <dc:subject/>
  <dc:title> </dc:title>
</cp:coreProperties>
</file>