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08.2008 № 45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24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инвентар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9.2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инвентариз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На основании пункта 2 статьи 4 областного закона от 29.04.2002           № 39-ОЗ "О предоставлении земельных участков на территории Новгородской области" и результатов инвентаризации земельного участ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считать площадь участка с кадастровым номером 53:01:112101:0037 из земель населенных пунктов, расположенного по адресу: Новгородская область, Батецкий район, Передольское поселение, д. Заречная, д. 30, находящегося на праве собственности у Дмитриева Владимира Александровича (свидетельство о праве собственности на землю Администрации Передольского сельсовета от 22.11.92 № 538), равной 2978 кв. метр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Normal"/>
        <w:ind w:firstLine="780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5:13:00Z</dcterms:created>
  <dc:creator>Ковалева</dc:creator>
  <dc:description/>
  <dc:language>en-US</dc:language>
  <cp:lastModifiedBy>Кириллова</cp:lastModifiedBy>
  <cp:lastPrinted>2008-08-15T09:13:00Z</cp:lastPrinted>
  <dcterms:modified xsi:type="dcterms:W3CDTF">2008-08-15T05:13:00Z</dcterms:modified>
  <cp:revision>2</cp:revision>
  <dc:subject/>
  <dc:title> </dc:title>
</cp:coreProperties>
</file>