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8 № 45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 Федорову И.М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 Федорову И.М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Федорова Игоря Михайловича, проживающего по адресу: Санкт-Петербург, ул. Малая Бухарестская, д. 9, кв. 13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 Предоставить в собственность Федорову И.М.  земельный участок площадью 1999 кв. метров с кадастровым номером 53:01:112201:66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Заупор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 Федорову И.М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09:00Z</dcterms:created>
  <dc:creator>Ковалева</dc:creator>
  <dc:description/>
  <dc:language>en-US</dc:language>
  <cp:lastModifiedBy>Кириллова</cp:lastModifiedBy>
  <cp:lastPrinted>2008-08-11T10:08:00Z</cp:lastPrinted>
  <dcterms:modified xsi:type="dcterms:W3CDTF">2008-08-11T06:09:00Z</dcterms:modified>
  <cp:revision>2</cp:revision>
  <dc:subject/>
  <dc:title> </dc:title>
</cp:coreProperties>
</file>