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1.08.2008 № 45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1089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ого участка Яковлеву М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6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ого участка Яковлеву М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>На основании статьи 34 Земельного кодекса Российской Федерации и заявления Яковлева Михаила Вадимовича, проживающего по адресу:     Великий Новгород,  ул. Большая Московская, д.59,  кв.28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/>
        <w:t>Предоставить в собственность Яковлеву М.В.  земельный участок площадью 5000 кв. метров с кадастровым номером 53:01:041601:0080 из земель населённых пунктов для ведения личного подсобного хозяйства, расположенный по адресу: Новгородская область, Батецкий район, Мойкинское поселение, д. Заось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/>
        <w:t xml:space="preserve"> </w:t>
      </w:r>
      <w:r>
        <w:rPr/>
        <w:t>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00" w:leader="none"/>
        </w:tabs>
        <w:ind w:left="0" w:firstLine="709"/>
        <w:jc w:val="both"/>
        <w:rPr/>
      </w:pPr>
      <w:r>
        <w:rPr/>
        <w:t xml:space="preserve"> </w:t>
      </w:r>
      <w:r>
        <w:rPr/>
        <w:t>Яковлеву М.В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19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8-11T06:19:00Z</dcterms:modified>
  <cp:revision>2</cp:revision>
  <dc:subject/>
  <dc:title> </dc:title>
</cp:coreProperties>
</file>