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8.2008 № 45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92608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О предоставлении в собствен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 Цветкову А.В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3.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О предоставлении в собственно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 Цветкову А.В.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>На основании статьи 34 Земельного кодекса Российской Федерации и заявления Цветкова Алексея Викторовича, проживающего по адресу:       Санкт-Петербург, ул. Витебская, д.2/7, кв.42,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1. Предоставить в собственность Цветкову А.В.  земельный участок площадью 1109 кв. метров с кадастровым номером 53:01:115401:163 из земель населённых пунктов для ведения личного подсобного хозяйства, расположенный по адресу: Новгородская область, Батецкий район, Батецкое поселение, д. Лужки, д.13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2. 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3. Цветкову А.В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Н.В. Леонтье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14:00Z</dcterms:created>
  <dc:creator>Ковалева</dc:creator>
  <dc:description/>
  <dc:language>en-US</dc:language>
  <cp:lastModifiedBy>Кириллова</cp:lastModifiedBy>
  <cp:lastPrinted>2008-08-11T10:14:00Z</cp:lastPrinted>
  <dcterms:modified xsi:type="dcterms:W3CDTF">2008-08-11T06:14:00Z</dcterms:modified>
  <cp:revision>2</cp:revision>
  <dc:subject/>
  <dc:title> </dc:title>
</cp:coreProperties>
</file>