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4.08.2008 № 44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несовершеннолетнего Кузьмина А.С. на воспитание в приёмную семью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несовершеннолетнего Кузьмина А.С. на воспитание в приёмную семью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828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5207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1pt;mso-position-vertical-relative:text;margin-left: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</w:tabs>
        <w:ind w:firstLine="851"/>
        <w:jc w:val="both"/>
        <w:rPr>
          <w:sz w:val="28"/>
        </w:rPr>
      </w:pPr>
      <w:r>
        <w:rPr>
          <w:sz w:val="28"/>
        </w:rPr>
        <w:t>Рассмотрев заявление Малковой Светланы Алексеевны с просьбой о передаче ей на воспитание в приёмную семью несовершеннолетнего Кузьмина Артема Сергеевича, учитывая, что решением Батецкого районного суда от          19 июня 2008 года  родители ребенка лишены родительских прав в отношении сына,  в целях содержания, воспитания и образования, а также защиты прав несовершеннолетнего, руководствуясь статьями 123, 151 Семейного кодекса Российской Федерации, Положением о приёмной семье, утверждённым постановлением Правительства Российской Федерации от 17 июля 1996 года       № 829, и статьей 71 Жилищного кодекса РФ,</w:t>
      </w:r>
    </w:p>
    <w:p>
      <w:pPr>
        <w:pStyle w:val="Normal"/>
        <w:jc w:val="both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1. Передать несовершеннолетнего Кузьмина Артема Сергеевича,  04.04.2006 года рождения, находящегося в Государственном учреждении здравоохранения  «Боровичский областной специализированный Дом ребенка для детей с поражением нервной системы и нарушением психики» на воспитание в приёмную семью Малковой Светланы Алексеевны, 1970 года рождения, проживающей по адресу: Новгородская область, г. Старая Русса,    ул. Минеральная, д. 63/37, кв. 8.  </w:t>
      </w:r>
    </w:p>
    <w:p>
      <w:pPr>
        <w:pStyle w:val="3"/>
        <w:rPr/>
      </w:pPr>
      <w:r>
        <w:rPr/>
        <w:t>2.Комитету образования Администрации муниципального района заключить договор о передаче несовершеннолетнего Кузьмина А.С. на воспитание в приёмную семью Малковой С.А.</w:t>
      </w:r>
    </w:p>
    <w:p>
      <w:pPr>
        <w:pStyle w:val="3"/>
        <w:rPr/>
      </w:pPr>
      <w:r>
        <w:rPr/>
        <w:t>3.Закрепить за временно отсутствующим Кузьминым Артемом Сергеевичем жилое помещение по адресу: Новгородская область, Батецкий район, Городенское поселение, д. Дубровка, д. 12, кв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Н.В. 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9:00Z</dcterms:created>
  <dc:creator>Ковалева</dc:creator>
  <dc:description/>
  <dc:language>en-US</dc:language>
  <cp:lastModifiedBy>Кириллова</cp:lastModifiedBy>
  <cp:lastPrinted>2008-08-06T12:20:00Z</cp:lastPrinted>
  <dcterms:modified xsi:type="dcterms:W3CDTF">2008-08-06T08:21:00Z</dcterms:modified>
  <cp:revision>3</cp:revision>
  <dc:subject/>
  <dc:title> </dc:title>
</cp:coreProperties>
</file>