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4.08.2008 № 44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кращении права аренды на земельный участок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3.3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кращении права аренды на земельный участок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1 статьи 46 Земельного кодекса Российской Федерации, пунктом 1 статьи 450 Гражданского кодекса Российской Федерации и на основании заявления Власовой Галины Алексеевны от 01.08.2008, действующей от лица Дубаевой Хеды Алиевны на основании доверенности 53 АА 410295 от 11.09.2007, регистрационный номер 6-5128, проживающей по адресу: Великий Новгород, ул. Щусева, д. 12, корп. 2, кв. 3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1. Прекратить право аренды Дубаевой Хеды Алиевны на земельный участок площадью 2640 кв. метров с кадастровым номером 53:01:052901:0230, предоставленный для ведения личного подсобного хозяйства, из земель населённых пунктов по договору аренды от 21.04.2006, расположенный по адресу: Новгородская область, Батецкий район, Городенское поселение,           д. Городня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2. Постановление Администрации муниципального района от 20.08.2007 № 280 "О предоставлении в собственность земельного участка, на котором расположены объекты недвижимого имущества находящиеся  в собственности гражданина" считать утратившим силу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Style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48:00Z</dcterms:created>
  <dc:creator>Ковалева</dc:creator>
  <dc:description/>
  <dc:language>en-US</dc:language>
  <cp:lastModifiedBy>Кириллова</cp:lastModifiedBy>
  <cp:lastPrinted>2008-08-08T11:28:00Z</cp:lastPrinted>
  <dcterms:modified xsi:type="dcterms:W3CDTF">2008-08-08T08:48:00Z</dcterms:modified>
  <cp:revision>2</cp:revision>
  <dc:subject/>
  <dc:title> </dc:title>
</cp:coreProperties>
</file>