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04.08.2008 № 439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560320" cy="422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кращении права аренды на земельный участок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33.3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кращении права аренды на земельный участок</w:t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пунктом 1 статьи 46 Земельного кодекса Российской Федерации, пунктом 1 статьи 450 Гражданского кодекса Российской Федерации и на основании заявления Калиний Вячеслава Степановича от 30.07.2008, действующего от лица Кряжева Максима Анатольевича на основании доверенности 78 ВИ 535142 от 09.07.2008, регистрационный номер 1-3466, проживающего по адресу: Великий Новгород, ул. Кочетова, д. 7, кв. 31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 xml:space="preserve"> </w:t>
      </w:r>
      <w:r>
        <w:rPr/>
        <w:t>прекратить право аренды Кряжева Максима Анатольевича на земельный участок площадью 1500 кв. метров с кадастровым номером 53:01:032301:0082, предоставленный для ведения личного подсобного хозяйства, из земель населённых пунктов по договору аренды от 24.05.2005, расположенный по адресу: Новгородская область, Батецкий район, Вольногорское поселение,   д. Жестяная Горка.</w:t>
      </w:r>
    </w:p>
    <w:p>
      <w:pPr>
        <w:pStyle w:val="Normal"/>
        <w:ind w:firstLine="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Style8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53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1:00:00Z</dcterms:created>
  <dc:creator>Ковалева</dc:creator>
  <dc:description/>
  <dc:language>en-US</dc:language>
  <cp:lastModifiedBy>Кириллова</cp:lastModifiedBy>
  <cp:lastPrinted>2008-08-08T15:05:00Z</cp:lastPrinted>
  <dcterms:modified xsi:type="dcterms:W3CDTF">2008-08-08T11:10:00Z</dcterms:modified>
  <cp:revision>3</cp:revision>
  <dc:subject/>
  <dc:title> </dc:title>
</cp:coreProperties>
</file>