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04.08.2008 № 438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3474720" cy="422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 предоставлении земельного участка       в собственность Мелешко А.П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33.3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О предоставлении земельного участка       в собственность Мелешко А.П.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о статьями 15, 28 Земельного кодекса Российской Федерации, Федеральным законом от 25 октября 2001 года № 137-ФЗ "О введении в действие Земельного кодекса Российской Федерации", областным законом от 29.04.2002 № 39-ОЗ "О предоставлении земельных участков на территории Новгородской области" и, учитывая заявление Мелешко Аллы Петровны, проживающей по адресу: Новгородская область, Батецкий район, п. Батецкий, ул. Лужская, д. 33, кв. 3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предоставить Мелешко Алле Петровне бесплатно в собственность земельный участок площадью 3000 кв. метров с кадастровым номером 53:01:010304:0010 из земель населённых пунктов для ведения личного подсобного хозяйства, расположенный по адресу: Новгородская область, Батецкий район, п. Батецкий, ул. Зосимова.</w:t>
      </w:r>
    </w:p>
    <w:p>
      <w:pPr>
        <w:pStyle w:val="Normal"/>
        <w:ind w:firstLine="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Style8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53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1:16:00Z</dcterms:created>
  <dc:creator>Ковалева</dc:creator>
  <dc:description/>
  <dc:language>en-US</dc:language>
  <cp:lastModifiedBy>Кириллова</cp:lastModifiedBy>
  <cp:lastPrinted>2008-08-08T15:16:00Z</cp:lastPrinted>
  <dcterms:modified xsi:type="dcterms:W3CDTF">2008-08-08T11:16:00Z</dcterms:modified>
  <cp:revision>2</cp:revision>
  <dc:subject/>
  <dc:title> </dc:title>
</cp:coreProperties>
</file>