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8.2008 № 437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градострои-тельного плана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градострои-тельного плана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 и на основании заявки ООО "МаркетингСтройСервис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градостроительный план земельного участка для строительства 40-ка квартирного жилого дома, расположенного по адресу: Новгородская область, Батецкий район, п. Батецкий, ул. Советская, д. 43а,             с кадастровым номером 53:01:010502:0047, площадью 4492 кв.метров, категория земель – земли населённых пунктов, находящегося в собственности ООО "МаркетингСтройСервис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овести до сведения заказчика, что выполнение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53п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36:00Z</dcterms:created>
  <dc:creator>Ковалева</dc:creator>
  <dc:description/>
  <dc:language>en-US</dc:language>
  <cp:lastModifiedBy>Кириллова</cp:lastModifiedBy>
  <cp:lastPrinted>2008-08-07T10:29:00Z</cp:lastPrinted>
  <dcterms:modified xsi:type="dcterms:W3CDTF">2008-08-07T06:36:00Z</dcterms:modified>
  <cp:revision>2</cp:revision>
  <dc:subject/>
  <dc:title> </dc:title>
</cp:coreProperties>
</file>