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8 № 4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еречень кодов доходов  бюджета муници-пального района, закрепленных за администратором доходов  бюджета муниципального района Админи-страцией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2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еречень кодов доходов  бюджета муници-пального района, закрепленных за администратором доходов  бюджета муниципального района Админи-страцией 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6"/>
        </w:rPr>
      </w:pPr>
      <w:r>
        <w:rPr>
          <w:sz w:val="26"/>
        </w:rPr>
        <w:t>В соответствии с Приказом Минфина РФ от 10 июня 2008 года № 59н           "О внесении изменений в Указания о порядке применения бюджетной классификации Российской Федерации, утверждённые приказом Министерства финансов Российской Федерации от 24 августа 2007 г. № 74н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1. Внести изменения в Перечень кодов доходов  бюджета муниципального района, закрепленных за администратором доходов  бюджета муниципального района Администрацией муниципального района, утверждённый постановлением Администрации муниципального района от 29.12.2007 № 521 "О закреплении полномочий администратора доходов  бюджета муниципального района ":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1.1.Строку 8  изложить в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5040"/>
      </w:tblGrid>
      <w:tr>
        <w:trPr>
          <w:trHeight w:val="39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20"/>
              </w:rPr>
              <w:t>"                1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4 06025 05 0000 43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/>
              <w:t>( за исключением  земельных участков муниципальных автономных учреждений)"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1.2. Строку 10 изложить в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5040"/>
      </w:tblGrid>
      <w:tr>
        <w:trPr>
          <w:trHeight w:val="39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"          1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406014 10 0000 43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"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Н.В. Леонтьев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08:00Z</dcterms:created>
  <dc:creator>Ковалева</dc:creator>
  <dc:description/>
  <dc:language>en-US</dc:language>
  <cp:lastModifiedBy>Кириллова</cp:lastModifiedBy>
  <cp:lastPrinted>2008-08-18T10:07:00Z</cp:lastPrinted>
  <dcterms:modified xsi:type="dcterms:W3CDTF">2008-08-18T06:08:00Z</dcterms:modified>
  <cp:revision>2</cp:revision>
  <dc:subject/>
  <dc:title> </dc:title>
</cp:coreProperties>
</file>