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8.2008 № 43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екращении права аренды на 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екращении права аренды на земельный участо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 статьи 46 Земельного кодекса Российской Федерации, пунктом 1 статьи 450 Гражданского кодекса Российской Федерации и на основании заявления Плисса Гени Борисовича от 30.07.2008, проживающего по адресу: Санкт-Петербург, ул. Новолитовская, д. 5, кв. 21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аренды Плисса Гени Борисовича на земельный участок площадью 2264 кв. метров с кадастровым номером 53:01:041201:0018, предоставленный для ведения личного подсобного хозяйства из земель населённых пунктов по договору аренды от 15.05.96, расположенный по адресу: Новгородская область, Батецкий район, Мойкинское поселение,           д. Борок, ул. Лесная, д.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34:00Z</dcterms:created>
  <dc:creator>Ковалева</dc:creator>
  <dc:description/>
  <dc:language>en-US</dc:language>
  <cp:lastModifiedBy>Кириллова</cp:lastModifiedBy>
  <cp:lastPrinted>2008-08-08T16:36:00Z</cp:lastPrinted>
  <dcterms:modified xsi:type="dcterms:W3CDTF">2008-08-08T12:46:00Z</dcterms:modified>
  <cp:revision>3</cp:revision>
  <dc:subject/>
  <dc:title> </dc:title>
</cp:coreProperties>
</file>