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4747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доставлении земельного участка       в аренду Стокич Н.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доставлении земельного участка       в аренду Стокич Н.Х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                   от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Стокич Натальи Хайруллаевны проживающей по адресу: Новгородская область, Батецкий район, п. Батецкий, ул. Первомайская, д. 47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Стокич Н.Х. земельный участок площадью  264 кв. метра с кадастровым номером 53:01:010502:36 сроком на 15 лет из земель населённых пунктов для огородничества, расположенный по адресу: Новгородская область, Батецкий район, п. Батецкий, ул. Первомайская, рядом  с д. 47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о Стокич Н.Х. договор аренды на вышеуказанный земельный участок.</w:t>
      </w:r>
    </w:p>
    <w:p>
      <w:pPr>
        <w:pStyle w:val="3"/>
        <w:rPr/>
      </w:pPr>
      <w:r>
        <w:rPr/>
        <w:t>3. Стокич Н.Х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№ 122-ФЗ "О государственной регистрации прав на недвижимое имущество и сделок с ним"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8:00Z</dcterms:created>
  <dc:creator>Ковалева</dc:creator>
  <dc:description/>
  <dc:language>en-US</dc:language>
  <cp:lastModifiedBy>Кириллова</cp:lastModifiedBy>
  <cp:lastPrinted>2008-08-08T16:18:00Z</cp:lastPrinted>
  <dcterms:modified xsi:type="dcterms:W3CDTF">2008-08-20T11:18:00Z</dcterms:modified>
  <cp:revision>2</cp:revision>
  <dc:subject/>
  <dc:title> </dc:title>
</cp:coreProperties>
</file>