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7.2008 № 42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608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убличных слушаниях по вопросу изменения разрешённого вида использования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5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убличных слушаниях по вопросу изменения разрешённого вида использования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о статьёй 35 Федерального закона от 18 декабря 2006 года № 232-ФЗ "О внесении изменений в Градостроительный кодекс Российской Федерации и отдельные законодательные акты Российской Федерации", Положением о публичных слушаниях в Батецком муниципальном районе, утверждённым решением Думы Батецкого муниципального района от 25.11.2005 № 11-Р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1. Назначить публичные слушания на 12 августа 2008 года в 12 часов дня в Доме культуры п.Батецкий по вопросу изменения разрешённого вида использования земельного участка площадью 20974 кв.метров, расположенного в урочище Жабино Батецкого сельского поселения,                 из категории земель сельскохозяйственного назначения в категорию земель промышленности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2. Назначить ответственным за проведение публичных слушаний заместителя Главы администрации муниципального района по инвестиционной политике, экономике, капитальному строительству и капитальному ремонту Ефимова Г.А.</w:t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6:00Z</dcterms:created>
  <dc:creator>Ковалева</dc:creator>
  <dc:description/>
  <dc:language>en-US</dc:language>
  <cp:lastModifiedBy>Кириллова</cp:lastModifiedBy>
  <cp:lastPrinted>2008-07-31T16:25:00Z</cp:lastPrinted>
  <dcterms:modified xsi:type="dcterms:W3CDTF">2008-07-31T12:26:00Z</dcterms:modified>
  <cp:revision>2</cp:revision>
  <dc:subject/>
  <dc:title> </dc:title>
</cp:coreProperties>
</file>