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07.2008 № 42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3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Скорнякова Константина Сергеевича, зарегистрированного по адресу: Санкт-Петербург, ул. Звёздная, д. 24, кв. 9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200 кв. метров в кадастровом квартале 53:01:112201: из земель населённых пунктов для ведения личного подсобного хозяйства, расположенного по адресу: Новгородская область, Батецкий район, Передольское поселение,                      д. Зау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30.07.2008 № 42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квартал 53:01:112201:</w:t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Передольское поселение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д. Заупора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Площадь участка: 1200 кв.м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Разрешённое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Описание границ смежных земельных участков: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1 до 2, от 2 до 3, от 3 до 4 и от 4 до 1  –  земли населённого пункта</w:t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>
          <w:sz w:val="22"/>
        </w:rPr>
        <w:tab/>
        <w:tab/>
        <w:tab/>
        <w:t xml:space="preserve">2                                                3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57480</wp:posOffset>
                </wp:positionV>
                <wp:extent cx="1482090" cy="212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67.1pt;mso-wrap-distance-left:9.05pt;mso-wrap-distance-right:9.05pt;mso-wrap-distance-top:0pt;mso-wrap-distance-bottom:0pt;margin-top:12.4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21"/>
        <w:spacing w:lineRule="exact" w:line="240"/>
        <w:jc w:val="left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1                                               4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1:00Z</dcterms:created>
  <dc:creator>Ковалева</dc:creator>
  <dc:description/>
  <dc:language>en-US</dc:language>
  <cp:lastModifiedBy>Кириллова</cp:lastModifiedBy>
  <cp:lastPrinted>2008-08-07T15:32:00Z</cp:lastPrinted>
  <dcterms:modified xsi:type="dcterms:W3CDTF">2008-08-07T11:34:00Z</dcterms:modified>
  <cp:revision>3</cp:revision>
  <dc:subject/>
  <dc:title> </dc:title>
</cp:coreProperties>
</file>