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0.07.2008 № 423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3.3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Федчуна Бориса Витальевича, зарегистрированного по адресу: Санкт-Петербург, Пушкин, ул. Вяч.Шишкова, д. 24, кв. 8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1839 кв. метров в кадастровом квартале 53:01:112501: из земель населённых пунктов для ведения личного подсобного хозяйства, расположенного по адресу: Новгородская область, Батецкий район, Передольское поселение,                       д. Запол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30.07.2008 № 423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квартал 53:01:112501:</w:t>
      </w:r>
    </w:p>
    <w:p>
      <w:pPr>
        <w:pStyle w:val="21"/>
        <w:spacing w:lineRule="exact" w:line="240"/>
        <w:rPr/>
      </w:pPr>
      <w:r>
        <w:rPr/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Новгородская область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Батецкий район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Передольское поселение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д. Заполье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Площадь участка: 1839 кв.м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Категория земель: земли населённых пунктов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Разрешенное использование: для ведения личного подсобного хозяйства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Описание границ смежных земельных участков:</w:t>
      </w:r>
    </w:p>
    <w:p>
      <w:pPr>
        <w:pStyle w:val="21"/>
        <w:spacing w:lineRule="exact" w:line="240"/>
        <w:jc w:val="left"/>
        <w:rPr/>
      </w:pPr>
      <w:r>
        <w:rPr/>
        <w:t xml:space="preserve">     </w:t>
      </w:r>
      <w:r>
        <w:rPr/>
        <w:t>53:01:112501: от 1 до 2, от 2 до 3, от 3 до 4 и от 4 до 1 – земли населённого пункта</w:t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spacing w:lineRule="exac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52133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41.05pt" to="267.6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2533015</wp:posOffset>
                </wp:positionV>
                <wp:extent cx="173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99.45pt" to="289.25pt,1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521335</wp:posOffset>
                </wp:positionV>
                <wp:extent cx="274320" cy="201168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41.05pt" to="174.05pt,19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9790</wp:posOffset>
                </wp:positionH>
                <wp:positionV relativeFrom="paragraph">
                  <wp:posOffset>521335</wp:posOffset>
                </wp:positionV>
                <wp:extent cx="274320" cy="201168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41.05pt" to="289.25pt,1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33м </w:t>
      </w:r>
    </w:p>
    <w:p>
      <w:pPr>
        <w:pStyle w:val="21"/>
        <w:spacing w:lineRule="exact" w:line="240"/>
        <w:jc w:val="left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2                                       3                       </w:t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51м                                                      50,7м</w:t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1                                                      4                     </w:t>
      </w:r>
    </w:p>
    <w:p>
      <w:pPr>
        <w:pStyle w:val="21"/>
        <w:spacing w:lineRule="exact" w:line="240"/>
        <w:jc w:val="left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18"/>
        </w:rPr>
        <w:t>38,4 м</w:t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03:00Z</dcterms:created>
  <dc:creator>Ковалева</dc:creator>
  <dc:description/>
  <dc:language>en-US</dc:language>
  <cp:lastModifiedBy>Кириллова</cp:lastModifiedBy>
  <cp:lastPrinted>2008-08-06T08:58:00Z</cp:lastPrinted>
  <dcterms:modified xsi:type="dcterms:W3CDTF">2008-08-07T11:03:00Z</dcterms:modified>
  <cp:revision>2</cp:revision>
  <dc:subject/>
  <dc:title> </dc:title>
</cp:coreProperties>
</file>