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7.2008 № 419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 пункта  2   статьи   4  областного  закона  от     29.04.200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9-ОЗ «О предоставлении земельных участков на территории Новгородской области» и результатов инвентаризации земельного участк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 </w:t>
      </w:r>
      <w:r>
        <w:rPr/>
        <w:t xml:space="preserve">считать площадь участка с кадастровым номером 53:01:020801:46 из земель населённых пунктов, расположенного по адресу: Новгородская область, Батецкий район, Батецкое поселение, д. Батецко, находящегося на праве собственности у Прокофьева Игоря Александровича (распоряжение Администрации Батецкого сельсовета от 19.06.92  № 22-рг «Об утверждении протокола обмера  приусадебных участков»), равной  1774 кв.метрам. 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ind w:firstLine="780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18:00Z</dcterms:created>
  <dc:creator>Ковалева</dc:creator>
  <dc:description/>
  <dc:language>en-US</dc:language>
  <cp:lastModifiedBy>Кириллова</cp:lastModifiedBy>
  <cp:lastPrinted>2008-07-30T16:18:00Z</cp:lastPrinted>
  <dcterms:modified xsi:type="dcterms:W3CDTF">2008-07-30T12:18:00Z</dcterms:modified>
  <cp:revision>2</cp:revision>
  <dc:subject/>
  <dc:title> </dc:title>
</cp:coreProperties>
</file>