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0.07.2008  № 41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28600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екращении права постоянного бессрочного пользования земельны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 прекращении права постоянного бессрочного пользования земельны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3"/>
        <w:rPr/>
      </w:pPr>
      <w:r>
        <w:rPr/>
        <w:t>В соответствии с частью 2 статьи 689, частью 2 статьи 610 Гражданского кодекса Российской Федерации, пунктом 1 статьи 45 Земельного кодекса Российской Федерации и на основании заявления Николаева Ивана Васильевича, проживающего по адресу: Новгородская область, Батецкий район, Передольское поселение, д. Глухой Бережок, д. 1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постоянного (бессрочного) пользования          Николаева И.В. на земельный участок из земель населённых пунктов площадью 0,13 га   с кадастровым номером 53:01:060801:11, предоставленный для ведения личного подсобного хозяйства, расположенный по адресу: Новгородская область, Батецкий район, Передольское поселение, д. Глухой Бережок (свидетельство на право собственности бессрочного (постоянного) пользования землёй    от 16.09.1992 № 13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08:00Z</dcterms:created>
  <dc:creator>Кириллова</dc:creator>
  <dc:description/>
  <dc:language>en-US</dc:language>
  <cp:lastModifiedBy>Кириллова</cp:lastModifiedBy>
  <cp:lastPrinted>2008-07-31T10:08:00Z</cp:lastPrinted>
  <dcterms:modified xsi:type="dcterms:W3CDTF">2008-08-11T12:26:00Z</dcterms:modified>
  <cp:revision>3</cp:revision>
  <dc:subject/>
  <dc:title> </dc:title>
</cp:coreProperties>
</file>