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8 № 4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 Смородину И.Т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 Смородину И.Т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Смородина Ивана Трофимовича, проживающего по адресу: Великий Новгород, ул. Рахманинова, д.15, кв.1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1. Предоставить в аренду Смородину Ивану Трофимовичу сроком до     1 года  земельный участок площадью 6760 кв. метров в кадастровом квартале 53:01: 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Заось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 Отделу муниципального имущества Администрации муниципального района оформить со Смородиным Иваном Трофимовичем договор аренды на вышеуказанный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4:00Z</dcterms:created>
  <dc:creator>Ковалева</dc:creator>
  <dc:description/>
  <dc:language>en-US</dc:language>
  <cp:lastModifiedBy>Кириллова</cp:lastModifiedBy>
  <cp:lastPrinted>2008-07-30T15:08:00Z</cp:lastPrinted>
  <dcterms:modified xsi:type="dcterms:W3CDTF">2008-07-30T11:14:00Z</dcterms:modified>
  <cp:revision>2</cp:revision>
  <dc:subject/>
  <dc:title> </dc:title>
</cp:coreProperties>
</file>