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08 № 4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Бублина Евгения Павловича, зарегистрированного по адресу: Ленинградская область, Гатчинский район, г. Коммунар, Ленинградское шоссе, д. 4, кв. 1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900 кв. метров в кадастровом квартале 53:01:110301: из земель населённых пунктов для ведения личного подсобного хозяйства, расположенного по адресу; Новгородская область, Батецкий район, Передольское поселение,                         д. 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9.07.2008 № 41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квартал 53:01:110301:</w:t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ередольское поселение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д. Бор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лощадь участка: 1900 кв.м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1 до 2, от 2 до 3, от 3 до 4 и от 4 до 1 – земли населённого пункта</w:t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ab/>
        <w:tab/>
        <w:tab/>
        <w:t xml:space="preserve">2                                                3               </w:t>
      </w:r>
    </w:p>
    <w:p>
      <w:pPr>
        <w:pStyle w:val="21"/>
        <w:spacing w:lineRule="exact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5080</wp:posOffset>
                </wp:positionV>
                <wp:extent cx="1482090" cy="284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5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23.75pt;mso-wrap-distance-left:9.05pt;mso-wrap-distance-right:9.05pt;mso-wrap-distance-top:0pt;mso-wrap-distance-bottom:0pt;margin-top:0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5м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/>
      </w:pPr>
      <w:r>
        <w:rPr>
          <w:sz w:val="22"/>
        </w:rPr>
        <w:t xml:space="preserve">                                          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1                                               4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16:00Z</dcterms:created>
  <dc:creator>Ковалева</dc:creator>
  <dc:description/>
  <dc:language>en-US</dc:language>
  <cp:lastModifiedBy>Кириллова</cp:lastModifiedBy>
  <cp:lastPrinted>2008-08-01T14:16:00Z</cp:lastPrinted>
  <dcterms:modified xsi:type="dcterms:W3CDTF">2008-08-01T10:16:00Z</dcterms:modified>
  <cp:revision>2</cp:revision>
  <dc:subject/>
  <dc:title> </dc:title>
</cp:coreProperties>
</file>