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7.2008 № 41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О предоставлении в собственность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земельного участка, на котором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 xml:space="preserve">расположен объект недвижимого </w:t>
                            </w:r>
                          </w:p>
                          <w:p>
                            <w:pPr>
                              <w:pStyle w:val="Heading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имущества находящийся в собственности Кремнева А.Ф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2.4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О предоставлении в собственность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земельного участка, на котором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 xml:space="preserve">расположен объект недвижимого </w:t>
                      </w:r>
                    </w:p>
                    <w:p>
                      <w:pPr>
                        <w:pStyle w:val="Heading"/>
                        <w:spacing w:lineRule="exact" w:line="240"/>
                        <w:jc w:val="left"/>
                        <w:rPr/>
                      </w:pPr>
                      <w:r>
                        <w:rPr/>
                        <w:t>имущества находящийся в собственности Кремнева А.Ф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>На основании Земельного кодекса Российской Федерации, постановления Администрации района от 25.11.2002 № 170 «Об утверждении Положения о продаже земельных участков собственникам расположенных на них объектов недвижимости» и заявления Кремнева Андрея Федоровича, проживающего по адресу: Санкт-Петербург, ул. Черняховского, д.31, кв.4,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1. Предоставить в собственность Кремневу А.Ф. земельный участок площадью 2741 кв. метров, с кадастровым номером 53:01:052601:116 из земель населённых пунктов, расположенный по адресу: Новгородская область, Батецкий район, Городенское поселение, д. Черная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2.Отделу муниципального имущества Администрации муниципального района оформить договор купли-продажи на вышеуказанный земельный участок.</w:t>
      </w:r>
    </w:p>
    <w:p>
      <w:pPr>
        <w:pStyle w:val="TextBody"/>
        <w:tabs>
          <w:tab w:val="clear" w:pos="720"/>
          <w:tab w:val="left" w:pos="1134" w:leader="none"/>
        </w:tabs>
        <w:ind w:firstLine="851"/>
        <w:jc w:val="both"/>
        <w:rPr/>
      </w:pPr>
      <w:r>
        <w:rPr/>
        <w:t>3.Кремневу А.Ф.   принять к сведению, что право собственности на земельные участки подлежит государственной регистрации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н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07:00Z</dcterms:created>
  <dc:creator>Ковалева</dc:creator>
  <dc:description/>
  <dc:language>en-US</dc:language>
  <cp:lastModifiedBy>Кириллова</cp:lastModifiedBy>
  <cp:lastPrinted>2008-03-12T09:34:00Z</cp:lastPrinted>
  <dcterms:modified xsi:type="dcterms:W3CDTF">2008-07-30T11:07:00Z</dcterms:modified>
  <cp:revision>2</cp:revision>
  <dc:subject/>
  <dc:title> </dc:title>
</cp:coreProperties>
</file>