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8  № 413/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9, 30, 31 Земель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/>
        <w:t>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кт выбора земельного участка площадью 20974 кв.метров              от 28.07.2008 по адресу: Новгородская область, Батецкий район, Батецкое поселение, урочище Жабино с прилагаемым планом-схемой и предварительно согласовать место размещения "Полигона складирования хозяйственно-бытовых отходов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оект границ земельного участка площадью 20974 кв. метров из земель сельскохозяйственного назначения (земли фонда перераспределения) по адресу: Новгородская область, Батецкий район, Батецкое поселение, урочище Жабино для размещения "Полигона складирования хозяйственно-бытовых отход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Heading6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9.07.2008 № 413/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квартал 53:01:0205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чище Жабин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20974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сельскохозяйственного назнач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(целевое) использование участка: для строительства полиго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11 – земли лесного фон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1 до 1 – земли специального фонда перераспред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</w:t>
      </w:r>
      <w:r>
        <w:rPr>
          <w:sz w:val="22"/>
        </w:rPr>
        <w:t>1                                  2                            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1747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25pt" to="152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17475</wp:posOffset>
                </wp:positionV>
                <wp:extent cx="0" cy="91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25pt" to="152.5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25pt" to="231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0" cy="91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25pt" to="231.7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548640" cy="18288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25pt" to="274.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17475</wp:posOffset>
                </wp:positionV>
                <wp:extent cx="0" cy="8229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25pt" to="51.7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17475</wp:posOffset>
                </wp:positionV>
                <wp:extent cx="0" cy="91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25pt" to="51.7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95885</wp:posOffset>
                </wp:positionV>
                <wp:extent cx="0" cy="640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55pt" to="274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735965</wp:posOffset>
                </wp:positionV>
                <wp:extent cx="365760" cy="73152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7.95pt" to="274.9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467485</wp:posOffset>
                </wp:positionV>
                <wp:extent cx="64008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5.55pt" to="246.1pt,1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924685</wp:posOffset>
                </wp:positionV>
                <wp:extent cx="731520" cy="36576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1.55pt" to="195.7pt,1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2290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80.35pt" to="138.1pt,1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2290445</wp:posOffset>
                </wp:positionV>
                <wp:extent cx="0" cy="914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80.35pt" to="138.15pt,1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735965</wp:posOffset>
                </wp:positionV>
                <wp:extent cx="548640" cy="54864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7.95pt" to="94.9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1284605</wp:posOffset>
                </wp:positionV>
                <wp:extent cx="91440" cy="1005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1.15pt" to="102.1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2290445</wp:posOffset>
                </wp:positionV>
                <wp:extent cx="0" cy="91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80.35pt" to="102.15pt,1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2"/>
        </w:rPr>
        <w:t>4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10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6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9                 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685"/>
        </w:tabs>
        <w:ind w:left="5685" w:hanging="49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3:00Z</dcterms:created>
  <dc:creator>Кириллова</dc:creator>
  <dc:description/>
  <dc:language>en-US</dc:language>
  <cp:lastModifiedBy>Кириллова</cp:lastModifiedBy>
  <cp:lastPrinted>2008-10-23T14:14:00Z</cp:lastPrinted>
  <dcterms:modified xsi:type="dcterms:W3CDTF">2008-10-23T10:19:00Z</dcterms:modified>
  <cp:revision>3</cp:revision>
  <dc:subject/>
  <dc:title> </dc:title>
</cp:coreProperties>
</file>