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7.2008 № 41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градостроительного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а земельного  участ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градостроительного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лана земельного  участ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В соответствии со статьёй 44 Градостроительного кодекса Российской Федерации  и на основании  заявлений граждан</w:t>
      </w:r>
    </w:p>
    <w:p>
      <w:pPr>
        <w:pStyle w:val="Normal"/>
        <w:rPr/>
      </w:pPr>
      <w:r>
        <w:rPr>
          <w:b/>
          <w:sz w:val="28"/>
        </w:rPr>
        <w:t>ПОСТАНОВЛЯЮ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 xml:space="preserve">1. Утвердить градостроительный план земельного участка площадью 1074 кв. метров, находящегося в собственности Александрова Владимира Ильича, для реконструкции жилого дома и строительства гаража. Участок расположен по адресу: д.Чёрная, 9, Городенское поселение, Батецкий район, Новгородская область, с кадастровым номером 53:01:052601:75:0404058/2, категория земель – земли населённых пунктов. 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  <w:t>2. Утвердить градостроительный план земельного участка состоящего из двух участков площадью 1190 кв.метров и 358 кв.метров, находящихся в собственности Шендерова Сергея Ивановича, под строительство жилого дома с надворными постройками. Участок расположен по адресу: д. Малый Латовец, Городенское поселение, Батецкий район, Новгородская область, с кадастровыми номерами 53:01:051401:0082 и 53:01:051401:0084 соответственно,  категория земель – земли населённых пункт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Довести до сведения заказчика, что выполнение строительно-монтажных работ на объекте без разрешения, выданного  Администрацией муниципального района, является самовольным и влечёт ответственность, предусмотренную действующим законодательством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26:00Z</dcterms:created>
  <dc:creator>Ковалева</dc:creator>
  <dc:description/>
  <dc:language>en-US</dc:language>
  <cp:lastModifiedBy>Кириллова</cp:lastModifiedBy>
  <cp:lastPrinted>2008-07-31T09:26:00Z</cp:lastPrinted>
  <dcterms:modified xsi:type="dcterms:W3CDTF">2008-07-31T05:26:00Z</dcterms:modified>
  <cp:revision>2</cp:revision>
  <dc:subject/>
  <dc:title> </dc:title>
</cp:coreProperties>
</file>