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8 № 4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         от 10.11.2006  № 22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         от 10.11.2006  № 221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муниципального района от 10.11.2006 № 221 "О возложении функции муниципального заказчика по приобретению жилья":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1. Изложить пункты 1, 2, 4 в новой редакции: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"1. Возложить функции муниципального заказчика по приобретению жилья детям-сиротам и детям, оставшимся без попечения родителей, на комиссию по размещению муниципальных заказов при Администрации Батецкого муниципального района"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"2. Комиссии по размещению муниципальных заказов при Администрации Батецкого муниципального района осуществлять постоянное взаимодействие с общественной комиссией по жилищным вопросам Администрации муниципального района по соблюдению порядка обеспечения жилой площадью детей-сирот и детей, оставшихся без попечения родителей, а также лиц из их числа, нуждающихся в жилом помещении"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"4. Комитету финансов Администрации муниципального района: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4.1. Обеспечить целевое и своевременное использование выделяемых денежных средств на приобретение жилья для вышеуказанной категории лиц;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4.2. Осуществлять финансирование Администрации муниципального района для приобретения жилья для детей-сирот и детей, оставшихся без попечения родителей, а также лиц из их числа"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8:00Z</dcterms:created>
  <dc:creator>Ковалева</dc:creator>
  <dc:description/>
  <dc:language>en-US</dc:language>
  <cp:lastModifiedBy>Кириллова</cp:lastModifiedBy>
  <cp:lastPrinted>2008-08-11T12:37:00Z</cp:lastPrinted>
  <dcterms:modified xsi:type="dcterms:W3CDTF">2008-08-11T08:38:00Z</dcterms:modified>
  <cp:revision>2</cp:revision>
  <dc:subject/>
  <dc:title> </dc:title>
</cp:coreProperties>
</file>