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7.2008 № 4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акта                об окончании строительств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3.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акта                об окончании строительства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66370</wp:posOffset>
                </wp:positionV>
                <wp:extent cx="19875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35pt;mso-wrap-distance-left:9.05pt;mso-wrap-distance-right:9.05pt;mso-wrap-distance-top:0pt;mso-wrap-distance-bottom:0pt;margin-top:13.1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В соответствии со статьёй 8 Градостроительного кодекса и,  учитывая заявление,                              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1. Разрешить Красильниковой Елене Павловне эксплуатацию квартиры после перепланировки  площадью 50,1/26,2 кв. метров, расположенной по адресу: Новгородская область, Батецкий район, п. Батецкий, ул. Лесная, д. 7, кв. 6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1. Утвердить акт приёмочной комиссии от 07.07.2008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Разрешить Красильниковой Елене Павловне эксплуатацию квартиры после перепланировки  площадью 51,9/26,8 кв. метров, расположенной  по адресу: Новгородская область, Батецкий район, п. Батецкий, ул. Лесная, д. 7, кв. 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1. Утвердить акт приёмочной комиссии от 07.07.2008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6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7-31T05:36:00Z</dcterms:modified>
  <cp:revision>2</cp:revision>
  <dc:subject/>
  <dc:title> </dc:title>
</cp:coreProperties>
</file>